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02 листопада 2017 року  №  548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о внесення змін до розпорядження міського голови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від 28.04.2017 року № 238 «</w:t>
      </w: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призначення 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ончаренко Я.О. виконуючою обов</w:t>
      </w:r>
      <w:r>
        <w:rPr>
          <w:bCs/>
          <w:sz w:val="24"/>
        </w:rPr>
        <w:t>’</w:t>
      </w:r>
      <w:r>
        <w:rPr>
          <w:bCs/>
          <w:sz w:val="24"/>
          <w:lang w:val="uk-UA"/>
        </w:rPr>
        <w:t>язки директор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мунального підприємства «Житлосервіс «Злагода»»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59 Закону України «Про місцеве самоврядування в Україні», у відповідності до статей  32,103,110   Кодексу законів  про  працю України,  на  виконання рішення виконкому Сєвєродонецької міської ради № 504 від 15.08.2017 року «Про оплату праці керівників комунальних підприємств, що надають житлово-комунальні послуги», враховуючи згоду   Гончаренко Я.О. на продовження роботи у змінених істотних умовах праці (лист № 47 від 14.09.2017 року),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Пункт 3 розпорядження міського голови від 28 квітня 2017 року №  238 «Про призначення Гончаренко Я.О. виконуючою обов</w:t>
      </w:r>
      <w:r>
        <w:rPr>
          <w:sz w:val="24"/>
        </w:rPr>
        <w:t>’</w:t>
      </w:r>
      <w:r>
        <w:rPr>
          <w:sz w:val="24"/>
          <w:lang w:val="uk-UA"/>
        </w:rPr>
        <w:t xml:space="preserve">язки директора комунального підприємства «Житлосервіс «Злагода»» викласти в такій редакції: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становити Гончаренко Я.О.  з 13-го листопада 2017 року посадовий оклад у розмірі 3200 гривень (мінімальна заробітна плата в Україні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lang w:val="uk-UA"/>
        </w:rPr>
        <w:tab/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8:00Z</dcterms:created>
  <dc:creator>Alexandre Katalov</dc:creator>
  <dc:description/>
  <cp:keywords/>
  <dc:language>en-US</dc:language>
  <cp:lastModifiedBy>User</cp:lastModifiedBy>
  <cp:lastPrinted>2017-10-30T09:30:00Z</cp:lastPrinted>
  <dcterms:modified xsi:type="dcterms:W3CDTF">2017-11-02T12:41:00Z</dcterms:modified>
  <cp:revision>3</cp:revision>
  <dc:subject/>
  <dc:title>Про призначення на посаду</dc:title>
</cp:coreProperties>
</file>