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02 листопада 2017 року  №  54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внесення змін до розпорядження міського голови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15.12.2016 року № 553/1 «</w:t>
      </w: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одовження виконання 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обов</w:t>
      </w:r>
      <w:r>
        <w:rPr>
          <w:bCs/>
          <w:sz w:val="24"/>
        </w:rPr>
        <w:t>’</w:t>
      </w:r>
      <w:r>
        <w:rPr>
          <w:bCs/>
          <w:sz w:val="24"/>
          <w:lang w:val="uk-UA"/>
        </w:rPr>
        <w:t xml:space="preserve">язків директора </w:t>
      </w:r>
      <w:r>
        <w:rPr>
          <w:sz w:val="24"/>
          <w:lang w:val="uk-UA"/>
        </w:rPr>
        <w:t>комунального підприє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Житлосервіс «Добробут» Білокудрею О.А.»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59 Закону України «Про місцеве самоврядування в Україні», у відповідності до статей  32,103,110   Кодексу законів  про  працю України,  на  виконання рішення виконкому Сєвєродонецької міської ради № 504 від 15.08.2017 року «Про оплату праці керівників комунальних підприємств, що надають житлово-комунальні послуги», враховуючи згоду   Білокудрі О.А. на продовження роботи у змінених істотних умовах праці (лист № 75 від 13.09.2017 року)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ункт 2 розпорядження міського голови від 15 грудня 2016 року №  553/1 «Про продовження виконання обов’язків директора комунального підприємства «Житлосервіс «Добробут» Білокудрею О.А.» викласти в такій редакції: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ити Білокудрі О.А.  з 13-го листопада 2017 року посадовий оклад у розмірі 3200 гривень (мінімальна заробітна плата в Україні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1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Alexandre Katalov</dc:creator>
  <dc:description/>
  <cp:keywords/>
  <dc:language>en-US</dc:language>
  <cp:lastModifiedBy>User</cp:lastModifiedBy>
  <cp:lastPrinted>2017-09-19T13:43:00Z</cp:lastPrinted>
  <dcterms:modified xsi:type="dcterms:W3CDTF">2017-11-02T12:40:00Z</dcterms:modified>
  <cp:revision>3</cp:revision>
  <dc:subject/>
  <dc:title>Про призначення на посаду</dc:title>
</cp:coreProperties>
</file>