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7» липня 2017 року № 39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атестації  педагогічних праців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начальника відділу освіти міської ради Каширіної О.Г. від 13.07.2017 р.  № 1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ртемчик Ірину Валеріївну, вчителя математики середньої загальноосвітньої школи І-ІІІ ступенів № 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лдиреву Марину Анатоліївну, вихователя комунального дошкільного навчального закладу (ясел-садка) комбінованого типу № 14 “ Білочка ”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вриленко Оксану Вікторівну, вчителя французької мови  спеціалізованої середньої  школи № 17 І-ІІІ ступенів з поглибленим вивченням іноземних 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нцур Світлану Іванівну, вчителя початкових класів середньої загальноосвітньої школи № 15 І-ІІІ ступен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ович Юлію Миколаївну, вчителя початкових класів середньої загальноосвітньої школи І-ІІІ ступенів № 1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марську Галину Василівну, вчителя початкових класів середньої загальноосвітньої школи І-ІІІ ступенів № 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орик Ольгу Михайлівну, вчителя географії, біології середньої загальноосвітньої школи І-ІІ ступенів № 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почкіна Василя Павловича, керівника гуртка станції юних технік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Юсупжанову Ольгу Григорівну, вчителя початкових класів Сєвєродонецької загальноосвітньої школи І-ІІІ ступенів № 14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за підсумками атестації 2017 року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4:00Z</dcterms:created>
  <dc:creator>Миндрина Т.А.</dc:creator>
  <dc:description/>
  <cp:keywords/>
  <dc:language>en-US</dc:language>
  <cp:lastModifiedBy>userMdr1148</cp:lastModifiedBy>
  <cp:lastPrinted>2017-07-27T07:48:00Z</cp:lastPrinted>
  <dcterms:modified xsi:type="dcterms:W3CDTF">2017-07-31T06:46:00Z</dcterms:modified>
  <cp:revision>8</cp:revision>
  <dc:subject/>
  <dc:title> </dc:title>
</cp:coreProperties>
</file>