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09 » </w:t>
      </w:r>
      <w:r>
        <w:rPr>
          <w:sz w:val="24"/>
        </w:rPr>
        <w:t>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31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з  нагоди </w:t>
        <w:br/>
        <w:t xml:space="preserve">10-річчя від дня утворення  </w:t>
        <w:br/>
        <w:t>Сєвєродонецької єпархії УПЦ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внутрішньої політики та зв’язків з громадськістю </w:t>
        <w:br/>
        <w:t>Каминіна В.В. від 09.06.2017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городити грамотою виконавчого комітету Сєвєродонецьке єпархіальне управління “ За благословенну працю, донесення до місцян Христових заповідей та з нагоди 10-ї річниці від дня утворення Сєвєродонецької єпархії Української Православної </w:t>
        <w:br/>
        <w:t>Церкви ”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6:00Z</dcterms:created>
  <dc:creator>Миндрина Т.А.</dc:creator>
  <dc:description/>
  <cp:keywords/>
  <dc:language>en-US</dc:language>
  <cp:lastModifiedBy>userMdr1148</cp:lastModifiedBy>
  <cp:lastPrinted>2017-06-12T15:27:00Z</cp:lastPrinted>
  <dcterms:modified xsi:type="dcterms:W3CDTF">2017-06-14T06:11:00Z</dcterms:modified>
  <cp:revision>6</cp:revision>
  <dc:subject/>
  <dc:title> </dc:title>
</cp:coreProperties>
</file>