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ЄВЄРОДОНЕЦЬКА</w:t>
      </w:r>
      <w:r>
        <w:rPr>
          <w:b w:val="false"/>
          <w:sz w:val="28"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ОГО ГОЛОВИ</w:t>
      </w:r>
    </w:p>
    <w:p>
      <w:pPr>
        <w:pStyle w:val="Heading"/>
        <w:spacing w:lineRule="auto" w:line="4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3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9 травня 2017 року № 2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>Про затвердження нового складу міської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Конкурсної </w:t>
      </w:r>
      <w:r>
        <w:rPr>
          <w:szCs w:val="28"/>
          <w:lang w:val="ru-RU"/>
        </w:rPr>
        <w:t xml:space="preserve">комісії </w:t>
      </w:r>
      <w:r>
        <w:rPr>
          <w:szCs w:val="28"/>
        </w:rPr>
        <w:t xml:space="preserve">з відбору 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затвердженню проектів </w:t>
      </w:r>
      <w:r>
        <w:rPr>
          <w:szCs w:val="28"/>
          <w:lang w:val="ru-RU"/>
        </w:rPr>
        <w:t>н</w:t>
      </w:r>
      <w:r>
        <w:rPr>
          <w:szCs w:val="28"/>
        </w:rPr>
        <w:t xml:space="preserve">а фінансування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заходів Програми сприяння діяльності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>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днань співвласників багатоквартирних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будинків на території міста Сєвєродонецька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на 2016-2017 ро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/>
        <w:tab/>
        <w:t xml:space="preserve">             Керуючись ст. 42 Закону України «Про місцеве самоврядування в Україні», </w:t>
      </w:r>
      <w:r>
        <w:rPr>
          <w:szCs w:val="28"/>
        </w:rPr>
        <w:t xml:space="preserve"> рішенням 16 сесії Сєвєродонецької міської ради від 25.08.2016 № 596 « Про затвердження Програми сприяння діяльності об’єднань співвласників багатоквартирних будинків на території міста Сєвєродонецька на 2016-2017 роки», з метою забезпечення умов сталого функціонування об’єднань співвласників багатоквартирних будинків</w:t>
      </w:r>
      <w:r>
        <w:rPr/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Затвердити новий склад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, згідно з додатком 1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Розпорядження міського голови № 246 від 12.05.2017 року «Про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 на 2016-2017 роки» визнати такими, що втратило чинні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>. Розпорядження підлягає оприлюдненню.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Яроша О.І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3:00Z</dcterms:created>
  <dc:creator>User</dc:creator>
  <dc:description/>
  <cp:keywords/>
  <dc:language>en-US</dc:language>
  <cp:lastModifiedBy>Роман Красюк</cp:lastModifiedBy>
  <cp:lastPrinted>2016-08-29T09:07:00Z</cp:lastPrinted>
  <dcterms:modified xsi:type="dcterms:W3CDTF">2017-05-26T14:37:00Z</dcterms:modified>
  <cp:revision>3</cp:revision>
  <dc:subject/>
  <dc:title>СЄВЄРОДОНЕЦЬКА МІСЬКА РАДА</dc:title>
</cp:coreProperties>
</file>