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820" w:firstLine="567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7371" w:leader="none"/>
        </w:tabs>
        <w:spacing w:lineRule="exact" w:line="240" w:before="0" w:after="0"/>
        <w:ind w:left="4820" w:firstLine="567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7371" w:leader="none"/>
        </w:tabs>
        <w:spacing w:lineRule="exact" w:line="240" w:before="0" w:after="0"/>
        <w:ind w:left="482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«14» квітня 2017 року № 2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ГРАФ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засідань балансової комісії з аналізу фінансово-господарської діяльності 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омунальних підприємств, установ та організацій</w:t>
      </w:r>
      <w:r>
        <w:rPr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риторіальної громади м. Сєвєродонецька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за 2016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10150" w:type="dxa"/>
        <w:jc w:val="left"/>
        <w:tblInd w:w="1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34"/>
        <w:gridCol w:w="5930"/>
        <w:gridCol w:w="1417"/>
        <w:gridCol w:w="2269"/>
      </w:tblGrid>
      <w:tr>
        <w:trPr>
          <w:tblHeader w:val="true"/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йменування підприємства, установи, організ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ата проведення засідан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ий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firstLine="1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П «Житлосервіс «Світан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3.05.20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Ярош О.І.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firstLine="1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П «Житлосервіс «Промін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3.05.20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Ярош О.І.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firstLine="1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ідділ молоді та спорту Сєвєродонец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3.05.20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Ярош О.І.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firstLine="1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П «Єдина аварійно-диспетчерська служба</w:t>
            </w:r>
          </w:p>
          <w:p>
            <w:pPr>
              <w:pStyle w:val="Normal"/>
              <w:spacing w:lineRule="auto" w:line="240" w:before="0" w:after="0"/>
              <w:ind w:left="-1" w:firstLine="1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. Сєвєродонець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5.05.20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Ярош О.І.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firstLine="1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КП «Житлосервіс «Добробут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5.05.20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Ярош О.І.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firstLine="1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КП «Редакція міської суспільно-політичної газети «Сєвєродонецькі вісті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5.05.20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Бутков І.М.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7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firstLine="1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правління житлово-комунального господарства Сєвєродонец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5.05.20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Ярош О.І.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firstLine="1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П «Сєвєродонецьке тролейбусне управлінн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.05.20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Ярош О.І.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9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firstLine="1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КП «Житлосервіс «Ритм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.05.20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Ярош О.І.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firstLine="1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П «Землевпорядн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.05.20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Ольшанський О.В.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1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У «Трудовий архів м. Сєвєродонець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.05.20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Журба Ю.А.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2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firstLine="1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П «Сєвєродонецьктеплокомуненер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2.05.20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Ярош О.І.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3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firstLine="1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П «Сєвєродонецьке підприємство садово-паркового господарства та благоустрою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2.05.20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арецький С.В.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4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firstLine="1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АТ «Сєвєродонецька міська друкарн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2.05.20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Бутков І.М.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5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firstLine="1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КП «Сєвєродонецькі теплові мережі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2.05.20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Ярош О.І.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6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firstLine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П «Сєвєродонецьккомунсерв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6.05.20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Ярош О.І.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7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right="-62" w:firstLine="1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Відділ капітального будівництва </w:t>
            </w:r>
          </w:p>
          <w:p>
            <w:pPr>
              <w:pStyle w:val="Normal"/>
              <w:spacing w:lineRule="auto" w:line="240" w:before="0" w:after="0"/>
              <w:ind w:left="-1" w:right="-62" w:firstLine="1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євєродонец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6.05.20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Ярош О.І.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8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right="-62" w:firstLine="1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КП «Житлосервіс «Еврік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6.05.20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Ярош О.І.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9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right="-62" w:firstLine="1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КВ «Волейбольний клуб «Сєвєродонча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6.05.20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Ярош О.І.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П «Сєвєродонецькліф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8.05.20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Ярош О.І.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1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firstLine="1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правління охорони здоров’я Сєвєродонец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8.05.20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Ярош О.І.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2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П «Сєвєродонецьке бюро технічної інвентаризації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8.05.20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арецький С.В.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3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КП «Житлосервіс «Злагод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8.05.20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Ярош О.І.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4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ідділ освіти Сєвєродонец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3.05.20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Ярош О.І.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5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firstLine="1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П «Комбінат шкільного харчуванн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3.05.20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Ярош О.І.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6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firstLine="1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лужба у справах дітей Сєвєродонец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3.05.20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Ярош О.І.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7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firstLine="1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Управління праці та соціального захисту населення Сєвєродонецької міської рад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5.05.20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Ярош О.І.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8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firstLine="1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КП «Єдиний розрахунковий центр </w:t>
            </w:r>
          </w:p>
          <w:p>
            <w:pPr>
              <w:pStyle w:val="Normal"/>
              <w:spacing w:lineRule="auto" w:line="240" w:before="0" w:after="0"/>
              <w:ind w:left="-1" w:firstLine="1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. Сєвєродонець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5.05.20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Ярош О.І.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9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firstLine="1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ериторіальний центр соціального обслуговування (надання соціальних послуг) Сєвєродонец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5.05.20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Ярош О.І.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firstLine="1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пеціалізована дитяча-юнацька спортивно-технічна школа водних видів спорту «Садко» вищої категор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0.05.20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Ярош О.І.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йменування підприємства, установи, організ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ата проведення засідан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ий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1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firstLine="1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євєродонецький міський Центр соціальних служб для сім'ї, дітей та молоді  Сєвєродонец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0.05.20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Ярош О.І.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2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firstLine="1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ідділ культури Сєвєродонец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0.05.20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Ярош О.І.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3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firstLine="1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євєродонецький дитячо-юнацький комплекс «Юні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1.06.20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Ярош О.І.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4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firstLine="1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Центр соціальної реабілітації дітей-інвалідів Сєвєродонец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1.06.20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Ярош О.І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ab/>
        <w:t xml:space="preserve">                  Ю.А.Журб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276" w:right="4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5" w:hanging="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4:17:00Z</dcterms:created>
  <dc:creator>User</dc:creator>
  <dc:description/>
  <cp:keywords/>
  <dc:language>en-US</dc:language>
  <cp:lastModifiedBy>User</cp:lastModifiedBy>
  <cp:lastPrinted>2017-04-20T09:47:00Z</cp:lastPrinted>
  <dcterms:modified xsi:type="dcterms:W3CDTF">2017-04-20T06:51:00Z</dcterms:modified>
  <cp:revision>30</cp:revision>
  <dc:subject/>
  <dc:title/>
</cp:coreProperties>
</file>