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Додаток до розпорядження</w:t>
        <w:br/>
        <w:t>міського голови</w:t>
      </w:r>
    </w:p>
    <w:p>
      <w:pPr>
        <w:pStyle w:val="Normal"/>
        <w:ind w:left="5664" w:firstLine="708"/>
        <w:jc w:val="both"/>
        <w:rPr/>
      </w:pPr>
      <w:r>
        <w:rPr/>
        <w:t>від 16.03.17 р. № 152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ініціативної групи з підготовки установчих зборів з метою формування нового складу громадської ради при Сєверодонецькій міській раді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lang w:val="ru-RU"/>
        </w:rPr>
        <w:t>Зарецький Сергій Вікторович -</w:t>
      </w:r>
      <w:r>
        <w:rPr/>
        <w:t xml:space="preserve"> в.о. </w:t>
      </w:r>
      <w:r>
        <w:rPr>
          <w:lang w:val="ru-RU"/>
        </w:rPr>
        <w:t>першого заступника міського голови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Каминін Володимир Володимирович, начальник відділу внутрішньої політики та зв’язків з громадськістю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Кравцова Яна Едуардівна – Благодійна організація «Благодійний фонд «Допомога і справа»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Малеванець Олексій Анатолійович – голова місцевого осередку територіального відділення Всеукраїнської громадської організації «Асоціація платників податків України» в Луганській області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Попсуй Віра Володимирівна, голова </w:t>
      </w:r>
      <w:r>
        <w:rPr>
          <w:lang w:val="ru-RU"/>
        </w:rPr>
        <w:t xml:space="preserve">правління </w:t>
      </w:r>
      <w:r>
        <w:rPr/>
        <w:t>Сєвєродонецької агенції розвитку громади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В.о.міського голови</w:t>
        <w:tab/>
        <w:tab/>
        <w:tab/>
        <w:tab/>
        <w:tab/>
        <w:t>С.В.Зар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7:00Z</dcterms:created>
  <dc:creator>userPsp1003</dc:creator>
  <dc:description/>
  <cp:keywords/>
  <dc:language>en-US</dc:language>
  <cp:lastModifiedBy>userPsp1003</cp:lastModifiedBy>
  <dcterms:modified xsi:type="dcterms:W3CDTF">2017-03-16T14:32:00Z</dcterms:modified>
  <cp:revision>2</cp:revision>
  <dc:subject/>
  <dc:title/>
</cp:coreProperties>
</file>