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u w:val="single"/>
          <w:lang w:val="uk-UA"/>
        </w:rPr>
        <w:t>« 28 »  листопада  2016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№  514   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Про внесення змін до штатних розпи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виконавчих органів Сєвєродонецько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 на 2016 рік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, </w:t>
      </w:r>
      <w:r>
        <w:rPr>
          <w:lang w:val="uk-UA"/>
        </w:rPr>
        <w:t>постановою Сєвєродонецького міського суду від 09.11.2016р. та постановою відділу примусового виконання рішень Управління державної виконавчої служби Головного територіального управління юстиції у Луганській області про відкриття виконавчого провадження від 15.11.2016р., у зв’язку із негайним виконанням рішення суду в частині поновлення на посаді директора департаменту з юридичних питань та контролю міської ради Мураховського О.О. та на підставі рішення 20 – сесії Сєвєродонецької міської ради від 24.11.2016р. № 993 «</w:t>
      </w:r>
      <w:r>
        <w:rPr>
          <w:bCs/>
          <w:lang w:val="uk-UA"/>
        </w:rPr>
        <w:t xml:space="preserve">Про внесення змін до рішення 17 – сесії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9.09.2016р. № 752  «Про затвердження  структури та чисельності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bCs/>
          <w:lang w:val="uk-UA"/>
        </w:rPr>
        <w:t xml:space="preserve">виконавчих органів </w:t>
      </w:r>
      <w:r>
        <w:rPr>
          <w:lang w:val="uk-UA"/>
        </w:rPr>
        <w:t>Сєвєродонецької міської ради»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-238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Виключити з 29.11.2016р. із штатного розпису працівників відділу з юридичних та правових питань міської ради посаду головного спеціаліста – 1 штатна одиниця з посадовим окладом 1723 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Ввести з 29.11.2016р. до штатного розпису працівників виконавчих органів Сєвєродонецької міської ради посаду директора департаменту з юридичних питань та контролю міської ради – 1 штатна одиниця з посадовим окладом 1723 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Ввести з 01.12.2016р. до штатного розпису працівників відділу адміністративних послуг міської ради посади адміністраторів – 2 штатні одиниці з посадовим окладом 1723 грн. на місяць кожна та посаду оператора комп’ютерного набору – 1 штатна одиниця з посадовим окладом 1723 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 Ввести з 01.12.2016р. до штатного розпису працівників сектору транспорту та зв’язку департаменту економічного розвитку та торгівлі міської ради посаду головного спеціаліста – 1 штатна одиниця з посадови окладом 1723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6 Контроль за виконанням даного розпорядження покласти на першого заступника міського голови з питань діяльності виконавчих органів ради Коростельова А.В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І.М.Бут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7:00Z</dcterms:created>
  <dc:creator>User</dc:creator>
  <dc:description/>
  <cp:keywords/>
  <dc:language>en-US</dc:language>
  <cp:lastModifiedBy>userCti9787</cp:lastModifiedBy>
  <cp:lastPrinted>2016-11-28T15:16:00Z</cp:lastPrinted>
  <dcterms:modified xsi:type="dcterms:W3CDTF">2016-11-29T11:21:00Z</dcterms:modified>
  <cp:revision>5</cp:revision>
  <dc:subject/>
  <dc:title>СЄВЄРОДОНЕЦЬКА МІСЬКА РАДА</dc:title>
</cp:coreProperties>
</file>