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02. 2016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50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5 одиниць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вісім тисяч шістсот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надцять грн. 00 коп.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екретар міської ради,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.о.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Г.В.Пригеб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6 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6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едення Державного реєстру виборців 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17.02.2016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8615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Л.Ф.Єфименко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 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Мищенко И.В.</dc:creator>
  <dc:description/>
  <cp:keywords/>
  <dc:language>en-US</dc:language>
  <cp:lastModifiedBy>Мищенко</cp:lastModifiedBy>
  <cp:lastPrinted>2016-02-17T13:59:00Z</cp:lastPrinted>
  <dcterms:modified xsi:type="dcterms:W3CDTF">2016-02-18T12:38:00Z</dcterms:modified>
  <cp:revision>4</cp:revision>
  <dc:subject/>
  <dc:title>                                                                           Додаток № 1</dc:title>
</cp:coreProperties>
</file>