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35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2 » березня 2016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начальника відділу ЦЗ, ЕБ та ОП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начальника відділу кадрової роботи та з питань служби в органах місцевого самоврядування міської ради Степаненко І.В. від 19.02.2016р. № 13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начальника відділу цивільного захисту, екологічної безпеки та охорони праці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начальника відділу цивільного захисту, екологічної безпеки та охорони праці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з питань діяльності виконавчих органів ради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   Г.В.Пригеба</w:t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12:00Z</dcterms:created>
  <dc:creator>Баташова</dc:creator>
  <dc:description/>
  <cp:keywords/>
  <dc:language>en-US</dc:language>
  <cp:lastModifiedBy>Мищенко</cp:lastModifiedBy>
  <cp:lastPrinted>2016-02-29T11:58:00Z</cp:lastPrinted>
  <dcterms:modified xsi:type="dcterms:W3CDTF">2016-03-02T14:13:00Z</dcterms:modified>
  <cp:revision>3</cp:revision>
  <dc:subject/>
  <dc:title>РОЗПОРЯДЖЕННЯ №204</dc:title>
</cp:coreProperties>
</file>