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40" w:leader="none"/>
        </w:tabs>
        <w:spacing w:before="0" w:after="0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 серпня 2016 року № 336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spolkom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ed-rada.gov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„____”_____________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 підставі ст. 30 Закону України „Про місцеве самоврядування”, ст.28 Закону України „Про захист прав споживачів” та у відповідності  до вимог  ст.ст. 4, 5, 8 Закону України „Про основні засади державного нагляду (контролю) у сфері господарської діяльності” суб’єкт господарювання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юридичної особи або прізвище, ім’я та по батькові фізичної особи-підприємця, його адреса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яється про проведення  планової перевірки дотримання законодавства України про захист прав споживачів, якості продукції, додержання обов’язкових вимог щодо безпеки продукції, а також додержання правил торгівлі та надання послу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„______”________________20___р.    по    „_______”________________20_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ого голови                                     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               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(підпис)                               </w:t>
      </w:r>
      <w:r>
        <w:rPr>
          <w:rFonts w:cs="Times New Roman" w:ascii="Times New Roman" w:hAnsi="Times New Roman"/>
          <w:sz w:val="20"/>
          <w:szCs w:val="20"/>
        </w:rPr>
        <w:t>(П.І.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овідомленням ознайомлений, другий екземпляр отримав ”____”____________20__р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 (посада, П.І.Б. відповідальної особ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о. керуючого справами виконкому                                          Г.В. Пригеб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8:00Z</dcterms:created>
  <dc:creator>User</dc:creator>
  <dc:description/>
  <cp:keywords/>
  <dc:language>en-US</dc:language>
  <cp:lastModifiedBy>userKvl1410</cp:lastModifiedBy>
  <cp:lastPrinted>2016-08-01T13:11:00Z</cp:lastPrinted>
  <dcterms:modified xsi:type="dcterms:W3CDTF">2016-08-11T11:54:00Z</dcterms:modified>
  <cp:revision>33</cp:revision>
  <dc:subject/>
  <dc:title/>
</cp:coreProperties>
</file>