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27 » лип</w:t>
      </w:r>
      <w:r>
        <w:rPr>
          <w:sz w:val="24"/>
        </w:rPr>
        <w:t>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30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 xml:space="preserve">1-ї річниці Дня Національної </w:t>
      </w:r>
    </w:p>
    <w:p>
      <w:pPr>
        <w:pStyle w:val="Normal"/>
        <w:rPr/>
      </w:pPr>
      <w:r>
        <w:rPr/>
        <w:t xml:space="preserve">поліції Украї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листа т.в.о. начальника Сєвєродонецького ВП ГУНПУ в Луганській області, полковника поліції Федотова О.Л. від 14.07.2016 р. № 12271/111/34-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співробітників Сєвєродонецького ВП ГУНП в Луганській області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Лосякова Сергія Валерійовича</w:t>
      </w:r>
      <w:r>
        <w:rPr/>
        <w:t>,</w:t>
      </w:r>
      <w:r>
        <w:rPr>
          <w:b/>
        </w:rPr>
        <w:t xml:space="preserve"> </w:t>
      </w:r>
      <w:r>
        <w:rPr/>
        <w:t>поліцейського – водія, старшого серж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Нехаєву Юлію Олександрівну</w:t>
      </w:r>
      <w:r>
        <w:rPr/>
        <w:t>, старшого інспектора, лейтен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овальова Максима Валентиновича</w:t>
      </w:r>
      <w:r>
        <w:rPr/>
        <w:t>,</w:t>
      </w:r>
      <w:r>
        <w:rPr>
          <w:b/>
        </w:rPr>
        <w:t xml:space="preserve"> </w:t>
      </w:r>
      <w:r>
        <w:rPr/>
        <w:t>старшого оперуповноваженого, майор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плітну Ганну Сергіївну</w:t>
      </w:r>
      <w:r>
        <w:rPr/>
        <w:t>, помічника чергового, старшого серж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Дубового Михайла Валерійовича</w:t>
      </w:r>
      <w:r>
        <w:rPr/>
        <w:t>, оперуповноваженого, лейтен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окоріна Максима Сергійовича</w:t>
      </w:r>
      <w:r>
        <w:rPr/>
        <w:t>, старшого слідчого, капітан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Гричкоєдова Віталія Віталійовича</w:t>
      </w:r>
      <w:r>
        <w:rPr/>
        <w:t>, слідчого, старшого лейтен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Бондарєва Віктора Володимировича</w:t>
      </w:r>
      <w:r>
        <w:rPr/>
        <w:t>, інспектора – чергового, старшого лейтенант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алюжну Наталію Валентинівну</w:t>
      </w:r>
      <w:r>
        <w:rPr/>
        <w:t>, інспектора, капітан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Богоявленського Валерія Олександровича</w:t>
      </w:r>
      <w:r>
        <w:rPr/>
        <w:t>, старшого інспектора, підполковник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Хартову Інну Михайлівну</w:t>
      </w:r>
      <w:r>
        <w:rPr/>
        <w:t>, психолога, капітана поліц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Юшка Андрія Михайловича</w:t>
      </w:r>
      <w:r>
        <w:rPr/>
        <w:t xml:space="preserve">, інспектора – чергового, капітана поліції. </w:t>
      </w:r>
    </w:p>
    <w:p>
      <w:pPr>
        <w:pStyle w:val="Normal"/>
        <w:jc w:val="both"/>
        <w:rPr/>
      </w:pPr>
      <w:r>
        <w:rPr>
          <w:bCs/>
          <w:color w:val="000000"/>
          <w:szCs w:val="19"/>
        </w:rPr>
        <w:t xml:space="preserve">„ </w:t>
      </w:r>
      <w:r>
        <w:rPr/>
        <w:t xml:space="preserve">За сумлінну працю, вагомий особистий внесок у захист правопорядку, високу професійну майстерність та з нагоди 1-ї річниці Дня Національної поліції України </w:t>
      </w:r>
      <w:r>
        <w:rPr>
          <w:bCs/>
          <w:color w:val="000000"/>
          <w:szCs w:val="19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2.  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0:00Z</dcterms:created>
  <dc:creator>Миндрина Т.А.</dc:creator>
  <dc:description/>
  <cp:keywords/>
  <dc:language>en-US</dc:language>
  <cp:lastModifiedBy>userMdr1148</cp:lastModifiedBy>
  <cp:lastPrinted>2016-07-26T15:21:00Z</cp:lastPrinted>
  <dcterms:modified xsi:type="dcterms:W3CDTF">2016-07-29T05:26:00Z</dcterms:modified>
  <cp:revision>11</cp:revision>
  <dc:subject/>
  <dc:title> </dc:title>
</cp:coreProperties>
</file>