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2 » лип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303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lang w:val="uk-UA"/>
        </w:rPr>
        <w:t xml:space="preserve">рішенням  15 –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07.2016р. № 570 «Про внесення змін до рішення 11 –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8.04.2016р. № 400 «Про затвердження структури та чисельності виконавчих органів Сєвєродонецької міської ради», </w:t>
      </w:r>
      <w:r>
        <w:rPr>
          <w:color w:val="000000"/>
          <w:szCs w:val="32"/>
          <w:lang w:val="uk-UA"/>
        </w:rPr>
        <w:t>на підставі службових записок начальника відділу з обліку та розподілу житлової площі міської ради Уразовської Н.В. від 18.05.2016р. № 65, начальника відділу кадрової роботи та з питань служби в органах місцевого самоврядування міської ради Степаненко І.В. від 21.07.2016р. № 59 та заступника начальника відділу земельних відносин та архітектури міської ради Кас’яненка О.В. від 21.07.2016р. № 16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22.07.2016р. до розпорядження міського голови від 17.02.2016р. № 50 «Про затвердження штатних розписів виконавчих органів Сєвєродонецької міської ради на 2016 рік» (далі розпорядження № 50)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.1 Виключити з 22.07.2016р. зі штатного розпису працівників виконавчих органів міської ради (додаток 1 до розпорядження №50) посаду заступника міського голови з питань діяльності виконавчих органів ради – 1 одиниця з посадовим окладом 3491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.2 Ввести з 22.07.2016р. до штатного розпису працівників відділу кадрової роботи та з питань служби в органах місцевого самоврядування міської ради (додаток 1 до розпорядження №50) посаду провідного спеціаліста відділу кадрової роботи та з питань служби в органах місцевого самоврядування – 1 одиниця з посадовим окладом 1723 грн. на місяць та затвердити загальну чисельність працівників  відділу кадрової роботи та з питань служби в органах місцевого самоврядування міської ради  у кількості  3 штатні одиниц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 xml:space="preserve">1.3 Ввести з 22.07.2016р. до штатного розпису працівників відділу з обліку та розподілу житлової площі міської ради (додаток 11 до розпорядження №50) посаду головного спеціаліста відділу з обліку та розподілу житлової площі – 1 одиниця з посадовим окладом 1723 грн. на місяць та затвердити загальну чисельність працівників  відділу з обліку та розподілу житлової площі міської ради  у кількості  3 штатні одиниці.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Внести з 22.07.2016р. до додатку 3 розпорядження міського голови від 29.06.2016р. № 262 «Про затвердження штатних розписів окремих виконавчих органів Сєвєродонецької міської ради на 2016 рік» (далі розпорядження № 262) наступні змін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.1 Ввести з 22.07.2016р. до штатного розпису працівників відділу земельних відносин та архітектури міської ради (додаток 3 до розпорядження №262) посаду головного спеціаліста сектору землеустрою та ринку землі відділу земельних відносин та архітектури – 1 одиниця з посадовим окладом 1723 грн. на місяць та затвердити загальну чисельність працівників  відділу земельних відносин та архітектури міської ради  у кількості  14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міського голову Казакова В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0:00Z</dcterms:created>
  <dc:creator>User</dc:creator>
  <dc:description/>
  <cp:keywords/>
  <dc:language>en-US</dc:language>
  <cp:lastModifiedBy>Мищенко</cp:lastModifiedBy>
  <cp:lastPrinted>2016-07-22T13:50:00Z</cp:lastPrinted>
  <dcterms:modified xsi:type="dcterms:W3CDTF">2016-07-25T13:06:00Z</dcterms:modified>
  <cp:revision>4</cp:revision>
  <dc:subject/>
  <dc:title>СЄВЄРОДОНЕЦЬКА МІСЬКА РАДА</dc:title>
</cp:coreProperties>
</file>