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23» черв</w:t>
      </w:r>
      <w:r>
        <w:rPr>
          <w:sz w:val="24"/>
        </w:rPr>
        <w:t>ня 201</w:t>
      </w:r>
      <w:r>
        <w:rPr>
          <w:sz w:val="24"/>
          <w:lang w:val="ru-RU"/>
        </w:rPr>
        <w:t>6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25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  <w:br/>
        <w:t xml:space="preserve">Дня Конституції Україн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заступників міського голови, секретаря ради та керівників виконавчих органів міської рад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Антоненка Павла Володимировича, </w:t>
      </w:r>
      <w:r>
        <w:rPr/>
        <w:t>директора КП</w:t>
      </w:r>
      <w:r>
        <w:rPr>
          <w:b/>
        </w:rPr>
        <w:t xml:space="preserve"> </w:t>
      </w:r>
      <w:r>
        <w:rPr/>
        <w:t xml:space="preserve"> „ Житлосервіс</w:t>
        <w:br/>
        <w:t xml:space="preserve">„ Світанок ”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Тарасова Віктора Івановича, </w:t>
      </w:r>
      <w:r>
        <w:rPr/>
        <w:t>директора КП</w:t>
      </w:r>
      <w:r>
        <w:rPr>
          <w:b/>
        </w:rPr>
        <w:t xml:space="preserve"> </w:t>
      </w:r>
      <w:r>
        <w:rPr/>
        <w:t>„ Єдина аварійно-диспетчерська служба м.Сєвєродонецька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Федотову Марину Миколаївну, </w:t>
      </w:r>
      <w:r>
        <w:rPr/>
        <w:t>начальника відділу бухгалтерського обліку та звітності Фонду комунального майна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Пасічника Івана Олеговича, </w:t>
      </w:r>
      <w:r>
        <w:rPr/>
        <w:t>заступника начальника відділу земельних відносин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Корженка Володимира Федоровича, </w:t>
      </w:r>
      <w:r>
        <w:rPr/>
        <w:t>голову Сєвєродонецької міської Організації ветеранів Україн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Яцечка Андрія Олександровича, </w:t>
      </w:r>
      <w:r>
        <w:rPr/>
        <w:t>голову Сєвєродонецької міської організації Товариства Червоного хрес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олякову Еллу Олександрівну</w:t>
      </w:r>
      <w:r>
        <w:rPr/>
        <w:t>,  начальника архівного відділу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Хромову Ольгу Геннадіївну</w:t>
      </w:r>
      <w:r>
        <w:rPr/>
        <w:t>, начальника відділу по зверненням громадян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Люманову Тетяну Федорівну</w:t>
      </w:r>
      <w:r>
        <w:rPr/>
        <w:t>, заступника начальника фінуправління, начальника бюджетного відділу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Степаненко Ірину Вікторівну</w:t>
      </w:r>
      <w:r>
        <w:rPr/>
        <w:t>, начальника відділу кадрової роботи та з питань служби в органах місцевого самоврядування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ириленка Олександра Миколайовича,</w:t>
      </w:r>
      <w:r>
        <w:rPr/>
        <w:t xml:space="preserve"> в.о. заступника начальника Сєвєродонецького відділу поліції ГУ Національної поліції в Луганській області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Лелекова Геннадія Вікторовича</w:t>
      </w:r>
      <w:r>
        <w:rPr/>
        <w:t>, виконавчого директора Енергетичної агенції «Зелена енергія» ТОВ «Зелена енергія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Грамму Ніну Анатоліївну</w:t>
      </w:r>
      <w:r>
        <w:rPr/>
        <w:t>, заступника начальника відділу опрацювання заяв та прийняття рішень УП та СЗН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Рязанцеву Світлану Іванівну</w:t>
      </w:r>
      <w:r>
        <w:rPr/>
        <w:t>, лікаря – лаборанта клінічного відділу клініко – діагностичної лабораторії КУ „Сєвєродонецька міська багатопрофільна лікарня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Бублей Оксану Миколаївну</w:t>
      </w:r>
      <w:r>
        <w:rPr/>
        <w:t>, заступника начальника відділу освіти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оцаревську Маргариту Миколаївну</w:t>
      </w:r>
      <w:r>
        <w:rPr/>
        <w:t>, головного спеціаліста відділу житлово-комунального господарства Управління житлово-комунального господарства Сєвєродонецької міської ради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сумлінну працю, високий професіоналізм, усвідомлене почуття відповідальності за доручену справу та з нагоди Дня Конституції України ”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2.   </w:t>
      </w: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А.В. Коростельо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9:00Z</dcterms:created>
  <dc:creator>Миндрина Т.А.</dc:creator>
  <dc:description/>
  <cp:keywords/>
  <dc:language>en-US</dc:language>
  <cp:lastModifiedBy>userMdr1148</cp:lastModifiedBy>
  <cp:lastPrinted>2016-06-23T16:38:00Z</cp:lastPrinted>
  <dcterms:modified xsi:type="dcterms:W3CDTF">2016-06-24T05:50:00Z</dcterms:modified>
  <cp:revision>6</cp:revision>
  <dc:subject/>
  <dc:title> </dc:title>
</cp:coreProperties>
</file>