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</w:t>
      </w:r>
      <w:r>
        <w:rPr>
          <w:u w:val="single"/>
          <w:lang w:val="uk-UA"/>
        </w:rPr>
        <w:t>1 »  черв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217 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6.04.2016р. № 145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 та на підставі службової записки начальника загального відділу міської ради Жур Л.П. від 20.05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нести з 01.06.2016р. до додатку до розпорядження міського голови від 26.04.2016р. № 145 «Про внесення змін до розпорядження міського голови від 26.04.2016р. № 145 «Про внесення змін до розпорядження міського голови від 17.02.2016р. №50 «Про затвердження штатних розписів виконавчих органів Сєвєродонецької міської ради на 2016 рік» зміни, а саме: виключити посаду 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 категорії загального відділу – 1 шт.од  з посадовим окладом 1723грн. та ввести посаду провідного спеціаліста загального відділу – 1 шт.од  з посадовим окладом 1723гр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</w:t>
      </w:r>
      <w:r>
        <w:rPr>
          <w:lang w:val="uk-UA"/>
        </w:rPr>
        <w:t xml:space="preserve">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6:00Z</dcterms:created>
  <dc:creator>User</dc:creator>
  <dc:description/>
  <cp:keywords/>
  <dc:language>en-US</dc:language>
  <cp:lastModifiedBy>Мищенко</cp:lastModifiedBy>
  <cp:lastPrinted>2016-06-02T07:43:00Z</cp:lastPrinted>
  <dcterms:modified xsi:type="dcterms:W3CDTF">2016-06-02T05:52:00Z</dcterms:modified>
  <cp:revision>4</cp:revision>
  <dc:subject/>
  <dc:title>СЄВЄРОДОНЕЦЬКА МІСЬКА РАДА</dc:title>
</cp:coreProperties>
</file>