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0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травня</w:t>
      </w:r>
      <w:r>
        <w:rPr>
          <w:b/>
          <w:sz w:val="24"/>
          <w:szCs w:val="24"/>
        </w:rPr>
        <w:t xml:space="preserve"> 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156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05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lang w:val="en-US"/>
        </w:rPr>
        <w:t>1</w:t>
      </w:r>
      <w:r>
        <w:rPr>
          <w:b/>
          <w:bCs/>
          <w:lang w:val="uk-UA"/>
        </w:rPr>
        <w:t>1</w:t>
      </w:r>
      <w:r>
        <w:rPr>
          <w:b/>
          <w:bCs/>
          <w:lang w:val="en-US"/>
        </w:rPr>
        <w:t>.05.2016</w:t>
      </w:r>
      <w:r>
        <w:rPr>
          <w:b/>
          <w:bCs/>
        </w:rPr>
        <w:t xml:space="preserve"> р</w:t>
      </w:r>
      <w:r>
        <w:rPr/>
        <w:t xml:space="preserve">. о </w:t>
      </w:r>
      <w:r>
        <w:rPr>
          <w:b/>
          <w:lang w:val="uk-UA"/>
        </w:rPr>
        <w:t>16</w:t>
      </w:r>
      <w:r>
        <w:rPr>
          <w:b/>
          <w:bCs/>
        </w:rPr>
        <w:t xml:space="preserve">.00 </w:t>
      </w:r>
      <w:r>
        <w:rPr/>
        <w:t>годині в кабінеті першого заступника міського</w:t>
      </w:r>
      <w:r>
        <w:rPr>
          <w:lang w:val="uk-UA"/>
        </w:rPr>
        <w:t xml:space="preserve"> </w:t>
      </w:r>
      <w:r>
        <w:rPr/>
        <w:t xml:space="preserve"> голови (каб.35), бульвар Дружби Народів, 32</w:t>
      </w:r>
      <w:r>
        <w:rPr>
          <w:lang w:val="uk-UA"/>
        </w:rPr>
        <w:t>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4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4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 міської рад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 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 Пригеба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6 травня 2016 року № 15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комісії з призначення соціальних допомог, виходячи з конкретних обставин, що склалися у сім'ї,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грошової допомоги головам первинних організацій ветеранів війни та праці до Дня Пере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одноразової грошової допомоги особам,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одноразової  допомоги  малозабезпеченим родинам, у яких член родини під час служби у збройних силах отримав інвалід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одноразової грошової щорічної допомоги  інвалідам війни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одноразової  грошової щорічної допомоги  інвалідам загального захворювання з числа учасникі</w:t>
      </w:r>
      <w:r>
        <w:rPr>
          <w:b/>
          <w:bCs/>
          <w:lang w:val="uk-UA"/>
        </w:rPr>
        <w:t>в</w:t>
      </w:r>
      <w:r>
        <w:rPr>
          <w:b/>
          <w:bCs/>
          <w:lang w:val="en-US"/>
        </w:rPr>
        <w:t xml:space="preserve">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одноразової грошової щорічної допомоги  вдовам померлих учасників бойових дій (в локальних конфліктах), які за життя стали інвалі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одноразової грошової  допомоги  сім'ям воїнів, загиблих в Афганіста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одноразової грошової</w:t>
      </w:r>
      <w:r>
        <w:rPr>
          <w:b/>
          <w:bCs/>
          <w:lang w:val="uk-UA"/>
        </w:rPr>
        <w:t xml:space="preserve"> щорічної </w:t>
      </w:r>
      <w:r>
        <w:rPr>
          <w:b/>
          <w:bCs/>
          <w:lang w:val="en-US"/>
        </w:rPr>
        <w:t>допомоги вдовам померлих внаслідок аварії на ЧА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Аптеки №3 за адресою: вул.Гагаріна, 56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</w:t>
      </w:r>
      <w:r>
        <w:rPr>
          <w:b/>
          <w:bCs/>
          <w:lang w:val="uk-UA"/>
        </w:rPr>
        <w:t>надання дозволу на тимчасове користування квартирою з числа маневреного жилого фонду Сєвєродонецької міської ради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Кузьмінов О.Ю</w:t>
      </w:r>
      <w:r>
        <w:rPr>
          <w:lang w:val="en-US"/>
        </w:rPr>
        <w:t>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еєстрацію Додаткової угоди №16 від 21.04.2016р. до Концесійного договору №1 від 02.07.2009р. на об'єкт комунальної власності територіальної громади м.Сєвєродонецька Луганської обл. - цілісний майновий комплекс КП"Сєвєродонецькводоканал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. малолітньому Таболіну В.П. та про призначення опікунів над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-сироти малолітній Дьоміній А.Д. та про призначення опікуна над нею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7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05-11T14:55:00Z</cp:lastPrinted>
  <dcterms:modified xsi:type="dcterms:W3CDTF">2016-05-11T11:59:00Z</dcterms:modified>
  <cp:revision>10</cp:revision>
  <dc:subject/>
  <dc:title/>
</cp:coreProperties>
</file>