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УВАГА, КОНКУРС!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 оголошує конкурс на заміщення вакантної посади заступника начальника відділу культури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моги для конкурсантів: громадянство України; повна вища освіта за освітньо-кваліфікаційним рівнем магістра, спеціаліста; знання державної мови; стаж роботи за фахом на службі в органах місцевого самоврядування або на державній службі на керівних посадах не менше 3 років або стаж роботи за фахом на керівних посадах в інших сферах управління не менше 4 років; уміння працювати на персональному комп’ютері та знання основних програмних засобів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и, які бажають взяти участь у конкурсі, подають до конкурсної комісії заяву, до якої додаються: особова картка (форма П-2 ДС); автобіографія; фотокартка розміром 4 х 6; копії паспорта і документів про освіту з додатками; декларація про майно, доходи, витрати і зобов’язання фінансового характеру за 2015 рік (передбачена Законом України «Про засади запобігання та протидії корупції»)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проведення конкурсу – 30 (тридцять) календарних днів з моменту першої публікації об’яви про проведення даного конкурсу у міській газеті «Сєвєродонецькі вісті» №17 від 29.04.2016 р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даткова інформація щодо основних функціональних обов’язків, розміру та умов оплати праці, перелік питань для складання іспиту та інші питання щодо проведення конкурсу надаються відділом кадрової роботи міської ради за адресою: бульвар Дружби Народів, 32, кімната №65. Телефон для довідок: 4-20-51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9:00Z</dcterms:created>
  <dc:creator>Витольдовна</dc:creator>
  <dc:description/>
  <cp:keywords/>
  <dc:language>en-US</dc:language>
  <cp:lastModifiedBy>Витольдовна</cp:lastModifiedBy>
  <dcterms:modified xsi:type="dcterms:W3CDTF">2016-06-16T10:19:00Z</dcterms:modified>
  <cp:revision>1</cp:revision>
  <dc:subject/>
  <dc:title/>
</cp:coreProperties>
</file>