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11 » </w:t>
      </w:r>
      <w:r>
        <w:rPr>
          <w:sz w:val="24"/>
        </w:rPr>
        <w:t>груд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47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</w:rPr>
        <w:t>виконавчого комітету з нагоди</w:t>
      </w:r>
    </w:p>
    <w:p>
      <w:pPr>
        <w:pStyle w:val="Subtitle"/>
        <w:rPr/>
      </w:pPr>
      <w:r>
        <w:rPr>
          <w:b w:val="false"/>
        </w:rPr>
        <w:t>25-річчя Пенсійного фонду України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управління ПФУ в м. Сєвєродонецьку Луганської області Бєлікової О.С. від 08.12.2015 р. №№ 16112/11-19/1; 16113/11-19/1; 16114/11-19/1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ами виконавчого комітету наступних працівників управління Пенсійного фонду України в м. Сєвєродонецьку Луганської області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Тріфонову Ніну Семенівну, начальника відділу персоналу та організаційно-інформаційної робо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бакумову Олену Леонідівну, головного спеціаліста відділу ведення електронних реєстрів та підтримки інформаційно-аналітичних сист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еменюк Ірину Володимирівну, начальника відділу контрольно-перевірочної роботи.</w:t>
      </w:r>
    </w:p>
    <w:p>
      <w:pPr>
        <w:pStyle w:val="3"/>
        <w:ind w:left="0" w:hanging="0"/>
        <w:jc w:val="both"/>
        <w:rPr/>
      </w:pPr>
      <w:r>
        <w:rPr>
          <w:sz w:val="24"/>
        </w:rPr>
        <w:t>«За багаторічну самовіддану й сумлінну працю, високий професіоналізм, усвідомлене почуття відповідальності за доручену справу та з нагоди 25-річчя від дня заснування Пенсійного фонду України»</w:t>
      </w:r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>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1:00Z</dcterms:created>
  <dc:creator>Миндрина Т.А.</dc:creator>
  <dc:description/>
  <dc:language>en-US</dc:language>
  <cp:lastModifiedBy>asus</cp:lastModifiedBy>
  <cp:lastPrinted>2012-11-15T09:22:00Z</cp:lastPrinted>
  <dcterms:modified xsi:type="dcterms:W3CDTF">2016-09-19T08:12:00Z</dcterms:modified>
  <cp:revision>3</cp:revision>
  <dc:subject/>
  <dc:title/>
</cp:coreProperties>
</file>