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  <w:lang w:val="ru-RU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6 листопада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435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4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листопада </w:t>
      </w:r>
      <w:r>
        <w:rPr>
          <w:sz w:val="24"/>
          <w:szCs w:val="24"/>
          <w:lang w:val="en-US"/>
        </w:rPr>
        <w:t>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0.11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4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4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6 листопада 2015 року № 435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4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іоску підприємця Снитнікова С.Ю., розташованого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пр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Хіміків, 61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, з кооперативного обліку та з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ян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ої площі у гуртожи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их приміщень у новому житловому будинку № 10 по вул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Маяковського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VI Відкритому конкурсу виконавців на струнно-смичкових інс</w:t>
      </w:r>
      <w:r>
        <w:rPr>
          <w:b/>
          <w:bCs/>
          <w:lang w:val="uk-UA"/>
        </w:rPr>
        <w:t>трументах</w:t>
      </w:r>
      <w:r>
        <w:rPr>
          <w:b/>
          <w:bCs/>
          <w:lang w:val="en-US"/>
        </w:rPr>
        <w:t xml:space="preserve"> серед учнів шкіл естетичного виховання ім. В.М.Панфіл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Мотилюка В.С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ряку створення та використання міського матеріального резерву для запобігання і ліквідації наслідків надзвичайних ситуацій у новій редакції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5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11-06T15:30:00Z</cp:lastPrinted>
  <dcterms:modified xsi:type="dcterms:W3CDTF">2016-09-19T07:28:00Z</dcterms:modified>
  <cp:revision>3</cp:revision>
  <dc:subject/>
  <dc:title/>
</cp:coreProperties>
</file>