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80"/>
        <w:rPr/>
      </w:pPr>
      <w:r>
        <w:rPr>
          <w:sz w:val="24"/>
        </w:rPr>
        <w:t>Додаток 1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80"/>
        <w:rPr/>
      </w:pPr>
      <w:r>
        <w:rPr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4 » 09.2015  року </w:t>
      </w:r>
      <w:r>
        <w:rPr>
          <w:lang w:val="uk-UA"/>
        </w:rPr>
        <w:t>№ 370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>Штат в кількості 20 штатних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одиниці з місячним фондом 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>
          <w:lang w:val="uk-UA"/>
        </w:rPr>
      </w:pPr>
      <w:r>
        <w:rPr>
          <w:lang w:val="uk-UA"/>
        </w:rPr>
        <w:t>заробітної плати тридцять п’ять  тисяч сто  грн.00 коп.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«         </w:t>
      </w:r>
      <w:r>
        <w:rPr>
          <w:lang w:val="uk-UA"/>
        </w:rPr>
        <w:t>»____________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5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Сєвєродонецької міської ради та її виконавчих органів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 з 01.09.2015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5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  <w:tab w:val="left" w:pos="5340" w:leader="none"/>
              </w:tabs>
              <w:ind w:left="720" w:hanging="7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цтво</w:t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д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інспектор з мобілізаційн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и та спец. робот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2. Відділ кадрової роботи та з питань служби в органах місцевого самовря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  <w:r>
              <w:rPr>
                <w:lang w:val="en-US"/>
              </w:rPr>
              <w:t xml:space="preserve"> I </w:t>
            </w:r>
            <w:r>
              <w:rPr>
                <w:lang w:val="uk-UA"/>
              </w:rPr>
              <w:t>категорії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ий відді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чальник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тупник начальника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ловний спеціаліст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.4 Відділ зі звернень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.5 Відділ бух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Робітники, які обслуговують виконавчі органи міської рад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ій легкового автомобілю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РАЗОМ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Всього на посадових окладах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0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4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9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9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9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10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94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9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79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79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7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8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275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413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5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1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6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2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756-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339966"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351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–                                                                      С.Ф.Терьошин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sectPr>
      <w:type w:val="nextPage"/>
      <w:pgSz w:w="11906" w:h="16838"/>
      <w:pgMar w:left="1701" w:right="748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0:00Z</dcterms:created>
  <dc:creator>Мищенко И.В.</dc:creator>
  <dc:description/>
  <dc:language>en-US</dc:language>
  <cp:lastModifiedBy>asus</cp:lastModifiedBy>
  <cp:lastPrinted>2015-09-22T11:29:00Z</cp:lastPrinted>
  <dcterms:modified xsi:type="dcterms:W3CDTF">2016-09-19T09:00:00Z</dcterms:modified>
  <cp:revision>3</cp:revision>
  <dc:subject/>
  <dc:title>Додаток № 1</dc:title>
</cp:coreProperties>
</file>