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32"/>
        </w:rPr>
        <w:t>РОЗПОРЯДЖЕННЯ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0 квітня 2015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131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Про скликання сто першої (чергової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сії міської ради шост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/>
      </w:pPr>
      <w:r>
        <w:rPr>
          <w:sz w:val="24"/>
        </w:rPr>
        <w:t xml:space="preserve">Керуючись п. 4 ст. 46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 xml:space="preserve">» </w:t>
      </w:r>
      <w:r>
        <w:rPr>
          <w:b/>
          <w:sz w:val="24"/>
        </w:rPr>
        <w:t xml:space="preserve">30 квітня </w:t>
      </w:r>
      <w:r>
        <w:rPr>
          <w:b/>
          <w:bCs/>
          <w:sz w:val="24"/>
        </w:rPr>
        <w:t>2015 р</w:t>
      </w:r>
      <w:r>
        <w:rPr>
          <w:sz w:val="24"/>
        </w:rPr>
        <w:t xml:space="preserve">. о </w:t>
      </w:r>
      <w:r>
        <w:rPr>
          <w:b/>
          <w:sz w:val="24"/>
        </w:rPr>
        <w:t>9.00</w:t>
      </w:r>
      <w:r>
        <w:rPr>
          <w:sz w:val="24"/>
        </w:rPr>
        <w:t xml:space="preserve"> годині в залі засідань міської ради, вул. Леніна, 32 (II поверх)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54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ЗОБОВ´ЯЗУЮ: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Cкликати сто перш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на 2015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міської ради від 29.01.2015 року за № 4288 «Про затвердження Положень про податок на майно та акцизний податок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п’ятдесят четвертої (позачергової) сесії Сєвєродонецької міської ради шостого скликання від 28.12.2012 року № 2383 «Про затвердже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» в першому кварталі 2015 року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ліквідацію відділення для постійного або тимчасового проживання ветеранів війни, громадян похилого віку, інвалідів та зменшення чисельності штату Територіального центру соціального обслуговування (надання соціальних послуг) Сєвєродонецької міської рад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Звіту про хід виконання «Програми відчуження об’єктів комунальної   власності   територіальної   громади   м. Сєвєродонецька  на </w:t>
        <w:br/>
        <w:t>2015 рі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годження Розрахунку амортизаційних відрахувань за січень-березень 2015р. та Плану заходів на ІІ квартал 2015р. щодо використання амортизаційних відрахувань за січень-березень 2015р. на відновлення основних фондів, наданих концесіонером –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несення змін до рішення дев’яносто дев’ятої (чергової) сесії міської ради № 4435 від 31.03.2015р. «Про передачу на баланс відділу освіти Сєвєродонецької міської ради закінченого будівництвом об’єкта «Капітальний ремонт павільйонів КДНЗ (ясла-садок) комбінованого типу </w:t>
        <w:br/>
        <w:t>№ 38 «Росинка» Сєвєродонецької міської рад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комунальному закладу «Сєвєродонецький міський Палац культури» закінченого будівництвом об’єкта «Капітальний ремонт лекційної зали КЗ «Сєвєродонецький міський Палац культур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Сиротинській селищній раді закінченого будівництвом об’єкта «Капітальний ремонт доріг с. Сиротин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на баланс Сиротинській селищній раді закінченого будівництвом об’єкта «Капітальний ремонт доріг смт. Воронов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на баланс Сиротинській селищній раді закінченого будівництвом об’єкта «Капітальний ремонт доріг смт. Метьолкіно».</w:t>
        <w:br/>
        <w:t>Доповідає: Ольшанський 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гр. Змієвському О.В. – в наданні дозволу на розробку проекту землеустро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овження терміну дії дозволу на складання проекту землеустрою щодо відведення земельної ділянки ПП «ЛЕАЛ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ередачу у власність земельної ділянки гр. Шаповаленку В.Б., </w:t>
        <w:br/>
        <w:t>гр. Шаповаленко Н.О., гр. Шаповаленк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 в оренду земельних ділянок:</w:t>
        <w:br/>
        <w:t>15.1. гр. Марченко В.В., гр. Мирошніченко В.І., гр. Чабанній К.М.;</w:t>
        <w:br/>
        <w:t>15.2. гр. Пивоваровій О.В.;</w:t>
        <w:br/>
        <w:t>15.3. гр. Пивоварову М.М.;</w:t>
        <w:br/>
        <w:t>15.4. гр. Семенову Є.В. (зміна цільового призначення земельної ділянки);</w:t>
        <w:br/>
        <w:t>15.5. гр. Трамполець Д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Височиній А.М. (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меж земельної ділянки в натурі (на місцевості) (присадібна ділянка):</w:t>
        <w:br/>
        <w:t>17.1. гр. Біленецькій О.Р.;</w:t>
        <w:br/>
        <w:t>17.2. гр. Іванову В.М.;</w:t>
        <w:br/>
        <w:t>17.3. гр. Герасимовій К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поділу та об’єднання земельних ділянок:</w:t>
        <w:br/>
        <w:t>18.1. гр. Агафонову С.М.;</w:t>
        <w:br/>
        <w:t>18.2. гр. Муштаю А.І. (поділ земельної ділянк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строку дії дозволу на розробку технічної документації із землеустрою щодо встановлення меж земельної ділянки в натурі (на місцевості) гр. Шабатурі Н.А. та гр. Шабатурі М.Ф. (нежиле приміщення у багатоквартирному жилому будинк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та доповнень до рішень сесій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писку народних засідателів Сєвєродонецького міського суду Луганської області.</w:t>
        <w:br/>
        <w:t>Доповідає: Мураховський О.О. – голова постійної комісії по забезпеченню законності, правопорядку, охорони прав, свобод та законних інтересів громадян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20.04.2015р.;</w:t>
        <w:br/>
        <w:t xml:space="preserve">     2) надання проектів рішень до оргвідділу – до 20.04.2015р.;</w:t>
        <w:br/>
        <w:t xml:space="preserve">     3) розгляд матеріалів у постійних комісіях – з 20.04 до 29.04.2015р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II.  Контроль за виконанням даного розпорядження покласти на секретаря ради </w:t>
        <w:br/>
        <w:t xml:space="preserve">          Гавриленка А.А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6:00Z</dcterms:created>
  <dc:creator>userBin1256</dc:creator>
  <dc:description/>
  <cp:keywords/>
  <dc:language>en-US</dc:language>
  <cp:lastModifiedBy>asus</cp:lastModifiedBy>
  <cp:lastPrinted>2015-04-17T13:58:00Z</cp:lastPrinted>
  <dcterms:modified xsi:type="dcterms:W3CDTF">2016-09-21T06:38:00Z</dcterms:modified>
  <cp:revision>3</cp:revision>
  <dc:subject/>
  <dc:title>СЄВЄРОДОНЕЦЬКА МІСЬКА РАДА</dc:title>
</cp:coreProperties>
</file>