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ТВЕРДЖУЮ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іський го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 В.В.Казаков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ab/>
        <w:t xml:space="preserve">                                                                                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07</w:t>
      </w:r>
      <w:r>
        <w:rPr>
          <w:u w:val="single"/>
        </w:rPr>
        <w:t xml:space="preserve"> »</w:t>
      </w:r>
      <w:r>
        <w:rPr>
          <w:u w:val="single"/>
          <w:lang w:val="en-US"/>
        </w:rPr>
        <w:t xml:space="preserve">    02</w:t>
      </w:r>
      <w:r>
        <w:rPr>
          <w:u w:val="single"/>
        </w:rPr>
        <w:t xml:space="preserve">    2014р.</w:t>
      </w:r>
    </w:p>
    <w:p>
      <w:pPr>
        <w:pStyle w:val="Normal"/>
        <w:tabs>
          <w:tab w:val="clear" w:pos="708"/>
          <w:tab w:val="left" w:pos="607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>
          <w:b/>
        </w:rPr>
        <w:t>ПЛАН заходів на 2014 - 2015 роки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  <w:t xml:space="preserve">з реалізації Державної програми щодо запобігання і протидії корупції 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  <w:t>у Сєвєродонецькій міській раді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59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5028"/>
        <w:gridCol w:w="3433"/>
        <w:gridCol w:w="3233"/>
      </w:tblGrid>
      <w:tr>
        <w:trPr>
          <w:trHeight w:val="8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лановані заход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</w:tr>
      <w:tr>
        <w:trPr>
          <w:trHeight w:val="3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формування системи державного управління та адміністративних процедур</w:t>
            </w:r>
          </w:p>
        </w:tc>
      </w:tr>
      <w:tr>
        <w:trPr>
          <w:trHeight w:val="3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  <w:t>Участь у межах повноважень в реалізації Національної антикорупційної стратегії на 2011-2015 роки та державної програми щодо запобігання і протидії корупції на 2011-2015 роки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  <w:t>Забезпечення функціонування, ведення та своєчасного оновлення веб-сторінки міської ради, інших електронних ресурсів виконавчих органів міської ради, залучених до надання адміністративних послуг, що містять інформацію, необхідну для їх отримання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вжити роботу по запровадженню системи електронного документообігу, в тому числі електронного обігу медичних форм, та електронного цифрового підпису (при наявності коштів)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rPr/>
            </w:pPr>
            <w:r>
              <w:rPr/>
              <w:t>керівники виконавчих органів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,</w:t>
            </w:r>
          </w:p>
          <w:p>
            <w:pPr>
              <w:pStyle w:val="Normal"/>
              <w:rPr/>
            </w:pPr>
            <w:r>
              <w:rPr/>
              <w:t>відділ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,</w:t>
            </w:r>
          </w:p>
          <w:p>
            <w:pPr>
              <w:pStyle w:val="Normal"/>
              <w:rPr/>
            </w:pPr>
            <w:r>
              <w:rPr/>
              <w:t>відділу АСУ та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еншення адміністративного тиску на підприємців, запобігання тінізації економіки</w:t>
            </w:r>
          </w:p>
        </w:tc>
      </w:tr>
      <w:tr>
        <w:trPr>
          <w:trHeight w:val="3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системи «єдиного вікна», максимального комп</w:t>
            </w:r>
            <w:r>
              <w:rPr>
                <w:lang w:val="ru-RU"/>
              </w:rPr>
              <w:t>’</w:t>
            </w:r>
            <w:r>
              <w:rPr/>
              <w:t>ютеризування документообіг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– 2015 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адміністративних послуг, відділ АСУ та ТО</w:t>
            </w:r>
          </w:p>
        </w:tc>
      </w:tr>
      <w:tr>
        <w:trPr>
          <w:trHeight w:val="362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зпечення доброчесності на службі в органах місцевого самоврядування</w:t>
            </w:r>
          </w:p>
        </w:tc>
      </w:tr>
      <w:tr>
        <w:trPr>
          <w:trHeight w:val="3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  <w:t>Розроблення щорічного плану запобігання і протидії корупції у виконавчих органах Сєвєродонецької міської ради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заміщення вакантних посад шляхом конкурсного відбору з кадрового резерву або за іншими процедурами, передба-ченими законодавством. Інформацію про перелік вакантних посад і проведення конкурсу на їх заміщення розміщувати на веб-сайтах та у міських ЗМІ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якісний добір і розстановку кадрів на засадах неупередженого конкурсного  відбору, а також їх об’єктивну атестацію, щорічну оцінку виконання посадовими особа-ми покладених на них обов’язків і завдань, формування кадрового резерву, присвоєння чергового ран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бічно вивчати кандидатів на заміщення вакантних посад, проводити ретельну перевірку щодо осіб, які претендують на зайняття посад, пов’язаних з виконанням функцій місцевого самоврядування. Застосовувати для кандидатів випробування та стажування на посаді з метою перевірки ї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ійних та моральних як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жити дієвих заходів щодо  своєчасної подачі посадовими особами  відомостей про майно, доходи, витрати і зобов’язання фінансового </w:t>
            </w:r>
          </w:p>
          <w:p>
            <w:pPr>
              <w:pStyle w:val="Normal"/>
              <w:jc w:val="both"/>
              <w:rPr/>
            </w:pPr>
            <w:r>
              <w:rPr/>
              <w:t>характеру щодо себе і членів сім</w:t>
            </w:r>
            <w:r>
              <w:rPr>
                <w:lang w:val="ru-RU"/>
              </w:rPr>
              <w:t>’</w:t>
            </w:r>
            <w:r>
              <w:rPr/>
              <w:t>ї, передбачених ст.12 Закону України «Про засади запобігання і протидії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світлювати у міських ЗМІ інформацію про антикорупційні заходи, що вживаються органами виконавчої влади з метою формування негативного ставлення громадян до проявів корупції і залучення громадськості до участі в антикорупційній діяльно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єчасно подавати інформацію Управлінню державної служби Національного агентства України з питань державної служби в Луганській області та до сектору з питань запобігання та виявлення корупції апарату Луганської ОДА про посадових осіб місцевого самоврядування, які звільнені з посад у зв’язку з притягненням до відповідальності за корупційні правопоруш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з вимогами Закону України «Про засади запобігання і протидії корупції» забезпечува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дання новоприйнятими посадовими особами місцевого самоврядування, відомостей щодо працюючих близьких осіб у виконавчих органах міської ради й подальшу регулярну актуалізацію такої інформації стосовно близьких осіб уже працюючих посадових осіб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передження осіб, які претендують на зайняття посад у виконавчих органах міської ради, про спеціальні обмеження, встановлені Законами України «Про державну службу» та «Про засади запобігання і протидії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заняття з новопризначеними посадовими особами міської ради з питань запобігання та протидії проявам корупції і дотримання етики поведінки посадової ос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 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ий заступник міського голови,</w:t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 </w:t>
            </w:r>
          </w:p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відділ кадрової роботи та з питань служби в органах місцевого самоврядування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 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іпшення умов доступу фізичних, юридичних осіб та об’єднань громадян без статусу юридичної особи до інформації про діяльність органів місцевого самоврядування</w:t>
            </w:r>
          </w:p>
        </w:tc>
      </w:tr>
      <w:tr>
        <w:trPr>
          <w:trHeight w:val="3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щорічний аналіз практичної реалізації Закону України «Про доступ до публічної інформації» та громадський моніторинг виконання цього Закону розпорядниками публічної інформа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вжити формування ефективного механізму доступу фізичних осіб та об’єднань громадян без статусу юридичної особи до інформації про діяльність органів місцевого самоврядування та їх посадових осі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ізація інформаційного обміну між об’єднаннями громадян, засобами масової інформації та органами місцевого самоврядування щодо запобігання і протидії коруп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осконалення механізму зворотного зв</w:t>
            </w:r>
            <w:r>
              <w:rPr>
                <w:lang w:val="ru-RU"/>
              </w:rPr>
              <w:t>’</w:t>
            </w:r>
            <w:r>
              <w:rPr/>
              <w:t>язку з громадськістю щодо повідомлень про факти корупційних правопорушень посадовими особами місцевого самоврядування (проект «Громадська експертиза», телефон довіри та і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ити доступ громадськості до ознайомлення та обговорення проектів нормативно – правових актів, які готуються органами місцевого самовряд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ідділ зі звернень громадя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иження рівня корупції у приватному секторі</w:t>
            </w:r>
          </w:p>
        </w:tc>
      </w:tr>
      <w:tr>
        <w:trPr>
          <w:trHeight w:val="30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комплекс заходів, спрямованих на підвищення рівня знань різних верств населення з питань розвитку інститутів громадського суспільства та їх ролі у формуванні негативного ставлення до проявів корупції, протидії чинникам, що її зумовлюють (семінари, тренінги, «круглі столи» та і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ідділ кадрової роботи та з питань служби в органах місцевого самоврядування,</w:t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rPr/>
            </w:pPr>
            <w:r>
              <w:rPr/>
              <w:t>(спільно із Комунальним закладом «Луганський центр підвищення кваліфікації» та магістратурою СНУ ім.В.Да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иження рівня корупції в зонах підвищеного корупційного ризику, зокрема, медичній, освітній, земельній, у сферах державних закупівель, державної служби тощо</w:t>
            </w:r>
          </w:p>
        </w:tc>
      </w:tr>
      <w:tr>
        <w:trPr>
          <w:trHeight w:val="3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вати заходи щодо усунення корупціогенних чинників, пов’язаних з неналежним фінансуванням у сферах підвищеного корупційного ризику.</w:t>
            </w:r>
          </w:p>
          <w:p>
            <w:pPr>
              <w:pStyle w:val="Normal"/>
              <w:rPr/>
            </w:pPr>
            <w:r>
              <w:rPr/>
              <w:t>Посилити контроль за якістю надання медичної допомоги медичними установами мі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виконавчих органів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цтво міської ради</w:t>
            </w:r>
          </w:p>
          <w:p>
            <w:pPr>
              <w:pStyle w:val="Normal"/>
              <w:rPr/>
            </w:pPr>
            <w:r>
              <w:rPr/>
              <w:t>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2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вання громадської підтримки дій влади у запобіганні і протидії корупції, профілактичні та просвітницькі заходи</w:t>
            </w:r>
          </w:p>
        </w:tc>
      </w:tr>
      <w:tr>
        <w:trPr>
          <w:trHeight w:val="3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увати висвітлювати на міському телебаченні та радіо, у друкованих засобах масової інформації спеціальні інтерв’ю з питань протидії корупції, соціально – просвітницькі програми, соціальні реклами з питань запобігання та протидії коруп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и оприлюднення в міських засобах масової інформації матеріалів про вжиті місцевими органами виконавчої влади заходи щодо запобігання і протидії корупції та про осіб, притягнутих до відповідальності за вчинення корупційних правопорушень, звітність про результати проведення заходів щодо запобігання і протидії корупції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2014 – 2015 роки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,</w:t>
            </w:r>
          </w:p>
          <w:p>
            <w:pPr>
              <w:pStyle w:val="Normal"/>
              <w:rPr/>
            </w:pPr>
            <w:r>
              <w:rPr/>
              <w:t>міські ЗМ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уповноважена особа з питань запобігання та виявлення корупції у виконавчих органах Сєвєродонецької міської ради, </w:t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/>
        <w:t>Перший заступник міського голови  _________________   Є.В.Халін</w:t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7" w:leader="none"/>
          <w:tab w:val="left" w:pos="6078" w:leader="none"/>
        </w:tabs>
        <w:rPr/>
      </w:pPr>
      <w:r>
        <w:rPr/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5:00Z</dcterms:created>
  <dc:creator>Мищенко</dc:creator>
  <dc:description/>
  <cp:keywords/>
  <dc:language>en-US</dc:language>
  <cp:lastModifiedBy>Мищенко</cp:lastModifiedBy>
  <cp:lastPrinted>2013-12-19T10:45:00Z</cp:lastPrinted>
  <dcterms:modified xsi:type="dcterms:W3CDTF">2014-02-10T12:50:00Z</dcterms:modified>
  <cp:revision>6</cp:revision>
  <dc:subject/>
  <dc:title>                                                                                                                                                                                          ЗАТВЕРДЖУЮ                                                          </dc:title>
</cp:coreProperties>
</file>