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>Додаток 1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color w:val="339966"/>
          <w:u w:val="single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31 »грудня 2013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439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2 одиниці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плати дві тисячі чотириста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тридцять шість грн. 00коп.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ab/>
        <w:t xml:space="preserve">                                          В.В.Казаков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  <w:tab w:val="left" w:pos="792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</w:t>
      </w:r>
      <w:r>
        <w:rPr>
          <w:lang w:val="uk-UA"/>
        </w:rPr>
        <w:t>»_____________2013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4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відділу з соціально – гуманітарних питань 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Вводиться в дію з 01.01.2014р.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2436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21:00Z</dcterms:created>
  <dc:creator>Мищенко И.В.</dc:creator>
  <dc:description/>
  <cp:keywords/>
  <dc:language>en-US</dc:language>
  <cp:lastModifiedBy>User</cp:lastModifiedBy>
  <cp:lastPrinted>2012-01-03T13:50:00Z</cp:lastPrinted>
  <dcterms:modified xsi:type="dcterms:W3CDTF">2014-01-08T08:29:00Z</dcterms:modified>
  <cp:revision>86</cp:revision>
  <dc:subject/>
  <dc:title>                                                                           Додаток № 1</dc:title>
</cp:coreProperties>
</file>