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 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  <w:tab w:val="left" w:pos="77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5 » листопада 2013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97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5 одиниць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плати шість тисяч дев’яносто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грн. 00 коп.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/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                          </w:t>
        <w:tab/>
        <w:t xml:space="preserve">В.В.Казаков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left" w:pos="77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»</w:t>
      </w:r>
      <w:r>
        <w:rPr>
          <w:lang w:val="uk-UA"/>
        </w:rPr>
        <w:t>__________2013р.</w:t>
      </w:r>
    </w:p>
    <w:p>
      <w:pPr>
        <w:pStyle w:val="Normal"/>
        <w:tabs>
          <w:tab w:val="clear" w:pos="708"/>
          <w:tab w:val="left" w:pos="5340" w:leader="none"/>
        </w:tabs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3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адміністративних послуг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Вводиться в дію  з 01.12.2013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lang w:val="uk-UA"/>
              </w:rPr>
              <w:t>Начальник відділу, державний реє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, державний реє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43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609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6:56:00Z</dcterms:created>
  <dc:creator>Мищенко И.В.</dc:creator>
  <dc:description/>
  <cp:keywords/>
  <dc:language>en-US</dc:language>
  <cp:lastModifiedBy>User</cp:lastModifiedBy>
  <cp:lastPrinted>2013-11-18T08:18:00Z</cp:lastPrinted>
  <dcterms:modified xsi:type="dcterms:W3CDTF">2013-11-25T12:17:00Z</dcterms:modified>
  <cp:revision>103</cp:revision>
  <dc:subject/>
  <dc:title>                                                                           Додаток № 1</dc:title>
</cp:coreProperties>
</file>