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Штат в кількості 23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і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заробітної плати тридцять дев’ять</w:t>
      </w:r>
    </w:p>
    <w:p>
      <w:pPr>
        <w:pStyle w:val="Normal"/>
        <w:tabs>
          <w:tab w:val="clear" w:pos="708"/>
          <w:tab w:val="left" w:pos="4680" w:leader="none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тисяч п’ятсот чотири грн.00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Сєвєродонецької міської ради та її виконавчих органів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Вводиться  з 01.12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грн.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  <w:tab w:val="left" w:pos="5340" w:leader="none"/>
              </w:tabs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 мобілізаційної підготовки та спеціальної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2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2" w:leader="none"/>
              </w:tabs>
              <w:ind w:left="720" w:hanging="66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обітники, які обслуговують виконавчі органи міської рад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ій легкового автомобіл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ОМ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0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9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7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7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65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339966"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395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8:00Z</dcterms:created>
  <dc:creator>Мищенко И.В.</dc:creator>
  <dc:description/>
  <cp:keywords/>
  <dc:language>en-US</dc:language>
  <cp:lastModifiedBy>User</cp:lastModifiedBy>
  <cp:lastPrinted>2013-11-13T07:57:00Z</cp:lastPrinted>
  <dcterms:modified xsi:type="dcterms:W3CDTF">2013-11-25T12:16:00Z</dcterms:modified>
  <cp:revision>186</cp:revision>
  <dc:subject/>
  <dc:title>                                                                           Додаток № 1</dc:title>
</cp:coreProperties>
</file>