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  <w:tab w:val="left" w:pos="77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чотири тисячі шістсот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шістдесят три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</w:t>
        <w:tab/>
        <w:t xml:space="preserve">В.В.Казаков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7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»</w:t>
      </w:r>
      <w:r>
        <w:rPr>
          <w:lang w:val="uk-UA"/>
        </w:rPr>
        <w:t>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реєстрації юридичних осіб  та фізичних осіб – підприємців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3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>Начальник відділу,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,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32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4663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6:00Z</dcterms:created>
  <dc:creator>Мищенко И.В.</dc:creator>
  <dc:description/>
  <cp:keywords/>
  <dc:language>en-US</dc:language>
  <cp:lastModifiedBy>User</cp:lastModifiedBy>
  <cp:lastPrinted>2012-01-03T13:44:00Z</cp:lastPrinted>
  <dcterms:modified xsi:type="dcterms:W3CDTF">2013-01-17T12:39:00Z</dcterms:modified>
  <cp:revision>95</cp:revision>
  <dc:subject/>
  <dc:title>                                                                           Додаток № 1</dc:title>
</cp:coreProperties>
</file>