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віт про результати виконання програми за 2021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</w:rPr>
        <w:t xml:space="preserve">Програми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</w:t>
      </w:r>
      <w:r>
        <w:rPr>
          <w:i/>
        </w:rPr>
        <w:t>(розпорядження керівника військово-цивільної адміністрації  № 595 від 07.10.2020 р.)</w:t>
      </w:r>
    </w:p>
    <w:p>
      <w:pPr>
        <w:pStyle w:val="Normal"/>
        <w:jc w:val="center"/>
        <w:rPr/>
      </w:pP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озпорядження керівника міської ВЦА</w:t>
      </w:r>
      <w:r>
        <w:rPr/>
        <w:t xml:space="preserve">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хорони здоров'я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головного </w:t>
            </w:r>
            <w:r>
              <w:rPr>
                <w:rStyle w:val="Spelle"/>
              </w:rPr>
              <w:t>розпорядника</w:t>
            </w:r>
            <w:r>
              <w:rPr/>
              <w:t xml:space="preserve"> </w:t>
            </w:r>
            <w:r>
              <w:rPr>
                <w:rStyle w:val="Spelle"/>
              </w:rPr>
              <w:t>коштів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унальне некомерційне підприємство «Консультативно-діагностичний центр» Сєвєродонецької міської рад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найменування відповідального виконавця програм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завдань та заходів програм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94"/>
        <w:gridCol w:w="2126"/>
        <w:gridCol w:w="1701"/>
        <w:gridCol w:w="1276"/>
        <w:gridCol w:w="1701"/>
        <w:gridCol w:w="2126"/>
      </w:tblGrid>
      <w:tr>
        <w:trPr>
          <w:trHeight w:val="1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ні обсяги фінансування, тис. 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ом на 01.01.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дання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обітна плата 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8 %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8%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хування на заробітну плату праців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1%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1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лікувального закладу предметами, матеріалами, обладнанням та і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5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5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лікувального закладу медикаментами та перев’язувальними матері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спеціальними лікувальними продуктами харчування лікувальний за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2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7,12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оплати послуг, крім комунальних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2 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2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оплати видатків на відрядження працівників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0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0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оплати теплопостачання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оплати водопостачання і водовідведення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2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2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оплати електроенергії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4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4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Забезпечення </w:t>
            </w:r>
            <w:r>
              <w:rPr/>
              <w:t xml:space="preserve">  о</w:t>
            </w:r>
            <w:r>
              <w:rPr>
                <w:shd w:fill="FFFFFF" w:val="clear"/>
              </w:rPr>
              <w:t>плати інших енергоносіїв та інших комун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інших поточних видатків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і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дослідження і розробки, видатки державного(регіонального)значення лікув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FFFFFF" w:val="clear"/>
              <w:rPr/>
            </w:pPr>
            <w:r>
              <w:rPr>
                <w:sz w:val="24"/>
                <w:szCs w:val="24"/>
              </w:rPr>
              <w:t>КНП «Консультативно-діагностичний центр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 Ь 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П «КДЦ» Сєвєродонецької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К ВКМБ 07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ти бюджету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9%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ж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34"/>
        <w:gridCol w:w="1134"/>
        <w:gridCol w:w="2127"/>
        <w:gridCol w:w="1984"/>
        <w:gridCol w:w="1984"/>
      </w:tblGrid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йменування завда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йменування показників виконання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Cs/>
              </w:rPr>
            </w:pPr>
            <w:r>
              <w:rPr>
                <w:bCs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чікувані резуль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Фактично досягну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атні одиниці лікар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лькість лікарських відвідува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916,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оток виконання лікарських відвідувань до план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9,56</w:t>
            </w:r>
          </w:p>
        </w:tc>
      </w:tr>
    </w:tbl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конується в повному обсязі, причина – каранти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3. </w:t>
      </w:r>
      <w:r>
        <w:rPr>
          <w:b/>
          <w:bCs/>
          <w:sz w:val="28"/>
          <w:szCs w:val="28"/>
        </w:rPr>
        <w:t>Пропозиції щодо подальшого виконання програми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юджетні кошти використані за призначенням та спрямовані на досягнення запланованих показників. В ході реалізації бюджетної програми забезпечено досягнення мети та виконання завдань. Були реалізовані заходи щодо зміцнення та поліпшення здоров'я населення шляхом забезпечення потреб населення у наданні медичної допомоги. З метою забезпечення створення належних умов для надання медичної допомоги населенню, вважаємо доцільне продовження реалізацію бюджетної програми.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>Підготував: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Заступник начальника Управління охорони здоров’я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євєродонецької міської військово-цивільної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адміністрації Сєвєродонецького району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Луганської області                                                                                                                              Сергій БОЛІБОК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Генеральний директор 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КНП </w:t>
      </w:r>
      <w:r>
        <w:rPr>
          <w:rFonts w:cs="Times New Roman" w:ascii="Times New Roman" w:hAnsi="Times New Roman"/>
          <w:b/>
          <w:sz w:val="28"/>
          <w:szCs w:val="24"/>
        </w:rPr>
        <w:t>«Консультативно-діагностичний центр»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Сєвєродонецької міської ради</w:t>
      </w:r>
      <w:r>
        <w:rPr>
          <w:b/>
          <w:sz w:val="28"/>
          <w:lang w:eastAsia="en-US"/>
        </w:rPr>
        <w:t xml:space="preserve">                                                                                                           Гліб НОВИ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4"/>
      <w:ind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3:00Z</dcterms:created>
  <dc:creator>userTBK2</dc:creator>
  <dc:description/>
  <cp:keywords/>
  <dc:language>en-US</dc:language>
  <cp:lastModifiedBy>2999170401756</cp:lastModifiedBy>
  <cp:lastPrinted>2020-07-06T09:31:00Z</cp:lastPrinted>
  <dcterms:modified xsi:type="dcterms:W3CDTF">2022-02-22T07:56:00Z</dcterms:modified>
  <cp:revision>5</cp:revision>
  <dc:subject/>
  <dc:title/>
</cp:coreProperties>
</file>