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віт про результати виконання програми за 2021 рі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и діяльності і розвитку та підтримки (фінансової) комунального некомерційного підприємства «Сєвєродонецька міська багатопрофільна лікарня» Сєвєродонец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розпорядження керівника військово-цивільної адміністрації  № 116 від 22.01.2021 р.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pelle"/>
          <w:rFonts w:cs="Times New Roman" w:ascii="Times New Roman" w:hAnsi="Times New Roman"/>
          <w:lang w:val="uk-UA"/>
        </w:rPr>
        <w:t>назв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lang w:val="uk-UA"/>
        </w:rPr>
        <w:t>програми</w:t>
      </w:r>
      <w:r>
        <w:rPr>
          <w:rFonts w:cs="Times New Roman" w:ascii="Times New Roman" w:hAnsi="Times New Roman"/>
          <w:lang w:val="uk-UA"/>
        </w:rPr>
        <w:t xml:space="preserve">, дата </w:t>
      </w:r>
      <w:r>
        <w:rPr>
          <w:rStyle w:val="Spelle"/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номер </w:t>
      </w:r>
      <w:r>
        <w:rPr>
          <w:rStyle w:val="Grame"/>
          <w:rFonts w:cs="Times New Roman" w:ascii="Times New Roman" w:hAnsi="Times New Roman"/>
          <w:lang w:val="uk-UA"/>
        </w:rPr>
        <w:t>розпорядження керівника міської ВЦА</w:t>
      </w:r>
      <w:r>
        <w:rPr>
          <w:rFonts w:cs="Times New Roman" w:ascii="Times New Roman" w:hAnsi="Times New Roman"/>
          <w:lang w:val="uk-UA"/>
        </w:rPr>
        <w:t xml:space="preserve"> про </w:t>
      </w:r>
      <w:r>
        <w:rPr>
          <w:rStyle w:val="Spelle"/>
          <w:rFonts w:cs="Times New Roman" w:ascii="Times New Roman" w:hAnsi="Times New Roman"/>
          <w:lang w:val="uk-UA"/>
        </w:rPr>
        <w:t>ї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lang w:val="uk-UA"/>
        </w:rPr>
        <w:t>затвердження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6"/>
      </w:tblGrid>
      <w:tr>
        <w:trPr>
          <w:trHeight w:val="293" w:hRule="atLeast"/>
          <w:cantSplit w:val="true"/>
        </w:trPr>
        <w:tc>
          <w:tcPr>
            <w:tcW w:w="151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охорони здоров'я Сєвєродонецької міської військово-цивільної адміністрації Сєвєродонецького району Луганської області</w:t>
            </w:r>
          </w:p>
        </w:tc>
      </w:tr>
      <w:tr>
        <w:trPr>
          <w:trHeight w:val="195" w:hRule="atLeast"/>
          <w:cantSplit w:val="true"/>
        </w:trPr>
        <w:tc>
          <w:tcPr>
            <w:tcW w:w="151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lang w:val="uk-UA"/>
              </w:rPr>
              <w:t>наймен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головного </w:t>
            </w:r>
            <w:r>
              <w:rPr>
                <w:rStyle w:val="Spelle"/>
                <w:rFonts w:cs="Times New Roman" w:ascii="Times New Roman" w:hAnsi="Times New Roman"/>
                <w:lang w:val="uk-UA"/>
              </w:rPr>
              <w:t>розпорядни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Spelle"/>
                <w:rFonts w:cs="Times New Roman" w:ascii="Times New Roman" w:hAnsi="Times New Roman"/>
                <w:lang w:val="uk-UA"/>
              </w:rPr>
              <w:t>кошт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Spelle"/>
                <w:rFonts w:cs="Times New Roman" w:ascii="Times New Roman" w:hAnsi="Times New Roman"/>
                <w:lang w:val="uk-UA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унальне некомерційне підприємство «Сєвєродонецька міська багатопрофільна лікарня» Сєвєродонецької міської ради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pelle"/>
                <w:rFonts w:ascii="Times New Roman" w:hAnsi="Times New Roman" w:cs="Times New Roman"/>
                <w:lang w:val="uk-UA"/>
              </w:rPr>
            </w:pPr>
            <w:r>
              <w:rPr>
                <w:rStyle w:val="Spelle"/>
                <w:rFonts w:cs="Times New Roman" w:ascii="Times New Roman" w:hAnsi="Times New Roman"/>
                <w:lang w:val="uk-UA"/>
              </w:rPr>
              <w:t>найменування відповідального виконавця програми</w:t>
            </w:r>
          </w:p>
          <w:p>
            <w:pPr>
              <w:pStyle w:val="Normal"/>
              <w:spacing w:before="0" w:after="0"/>
              <w:jc w:val="center"/>
              <w:rPr>
                <w:rStyle w:val="Spelle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інансування завдань та заходів програми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3190"/>
        <w:gridCol w:w="1980"/>
        <w:gridCol w:w="2640"/>
        <w:gridCol w:w="1540"/>
        <w:gridCol w:w="1430"/>
        <w:gridCol w:w="1210"/>
      </w:tblGrid>
      <w:tr>
        <w:trPr>
          <w:trHeight w:val="155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йменування завд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нові обсяги фінансуванн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Фактичні обсяги фінансування, тис. грн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таном на 2021 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Факт до плану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вдання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Забезпечити оплату заробітної плати працівни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1463,9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792,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,17%</w:t>
            </w:r>
          </w:p>
        </w:tc>
      </w:tr>
      <w:tr>
        <w:trPr>
          <w:trHeight w:val="35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1463,9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792,7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,17%</w:t>
            </w:r>
          </w:p>
        </w:tc>
      </w:tr>
      <w:tr>
        <w:trPr>
          <w:trHeight w:val="34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нарахування на заробітну плату праців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722,9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715,9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,10%</w:t>
            </w:r>
          </w:p>
        </w:tc>
      </w:tr>
      <w:tr>
        <w:trPr>
          <w:trHeight w:val="192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722,9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715,9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6,14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оплату предметів, матеріалів, обладнання та інвен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838,6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222,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2,32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838,6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222,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2,32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медикаментами та перев’язувальними матеріа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3862,8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3430,5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9,01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3862,8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3430,5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9,01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оплату продуктів харч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5,4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9,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9,72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5,4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9,7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9,72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оплату послуг (крім комуналь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1617,8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7451,9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3,18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1617,8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7451,9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3,18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оплату видатків на відря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6,4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,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18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6,4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,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,18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оплату теплопоста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4157,5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379,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,38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4157,5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379,4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,38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оплату водопостачання та водовід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296,4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71,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2,32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296,4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71,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2,32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оплату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947,9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877,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9,18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947,9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877,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9,18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оплату інших енергоносіїв та інших комуналь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6,2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28,8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4,96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6,2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28,8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4,96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оплату згідно законодавства набуття відповідних професійних навиків та професійних навиків з охорони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9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8,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9,14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9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8,2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9,14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відшкодування згідно законодавства пенсій працівникам лікувального закладу, які пов’язані із шкідливими умовами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9,3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29,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,71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9,3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29,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,71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оплату видатків на державне обов’язкове особисте страхування відповідно до законода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сплату податків та зборів, обов’язкових платежів до бюджетів відповідно до законода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0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придбання обладнання і предметів довгострокового корис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 (інші надходження спеціального фон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440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513,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5,93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440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513,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5,93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капітальний ремонт приміщень лікар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73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 (інші надходження спеціального фон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9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310,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3,84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9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310,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3,84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хід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ерж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безпечити реконструкцію та реставрацію будівель лікувальн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КНП СМБ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ПКВКМБ 07173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шти бюджету громади (інші надходження спеціального фон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964,2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8931,0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3,38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ші джер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0964,2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8931,0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3,38%</w:t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Кошти міського бюджету (загальний фонд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277765,0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155946,7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Кошти міського бюджету (інші надходження спеціального фон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135266,2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37755,1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5024"/>
        <w:gridCol w:w="1134"/>
        <w:gridCol w:w="2127"/>
        <w:gridCol w:w="1984"/>
        <w:gridCol w:w="1984"/>
      </w:tblGrid>
      <w:tr>
        <w:trPr>
          <w:trHeight w:val="87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1"/>
                <w:szCs w:val="21"/>
                <w:lang w:val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1"/>
                <w:szCs w:val="21"/>
                <w:lang w:val="uk-UA"/>
              </w:rPr>
              <w:t>завданн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1"/>
                <w:szCs w:val="21"/>
                <w:lang w:val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1"/>
                <w:szCs w:val="21"/>
                <w:lang w:val="uk-UA"/>
              </w:rPr>
              <w:t xml:space="preserve">показників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1"/>
                <w:szCs w:val="21"/>
                <w:lang w:val="uk-UA"/>
              </w:rPr>
              <w:t xml:space="preserve">виконання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1"/>
                <w:szCs w:val="21"/>
                <w:lang w:val="uk-UA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1"/>
                <w:szCs w:val="21"/>
                <w:lang w:val="uk-UA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1"/>
                <w:szCs w:val="21"/>
                <w:lang w:val="uk-UA"/>
              </w:rPr>
              <w:t xml:space="preserve">Очікувані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1"/>
                <w:szCs w:val="21"/>
                <w:lang w:val="uk-UA"/>
              </w:rPr>
              <w:t>резуль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1"/>
                <w:szCs w:val="21"/>
                <w:lang w:val="uk-UA"/>
              </w:rPr>
              <w:t xml:space="preserve">Фактично 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1"/>
                <w:szCs w:val="21"/>
                <w:lang w:val="uk-UA"/>
              </w:rPr>
              <w:t>досягну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1"/>
                <w:szCs w:val="21"/>
                <w:lang w:val="uk-UA"/>
              </w:rPr>
              <w:t>Відхилення</w:t>
            </w:r>
          </w:p>
        </w:tc>
      </w:tr>
      <w:tr>
        <w:trPr>
          <w:trHeight w:val="3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абезпечити надання населенню міста вторинної медичної допомо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Усього ви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77765,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55946,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лікарів амбулаторного прий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лі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ліжко-днів у звичайних стаціо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6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пролікованих хворих у стаціо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5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лікарських відвід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79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ередня тривалість лікування в стаціонарі одного хвор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авантаженість ліжкового фонду у звичайних стаціо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ередня кількість відвідувань на 1 штатну посаду лікаря н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соток виконання лікарських відвідувань д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ідсоток виконання ліжко-днів д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/>
              </w:rPr>
              <w:t>Обсяг видатків (бюджету розви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440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51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uk-UA" w:eastAsia="uk-UA"/>
              </w:rPr>
              <w:t>у т.ч. придбання обладнання і предметів довгострокового 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440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51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ькість одиниць придбаного обладнання і предметів довгостроков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ередні витрати на придбання 1 од. обладнання і предметів довгостроков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95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івень впровадження обладнання і предметів довгостроков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</w:tr>
    </w:tbl>
    <w:p>
      <w:pPr>
        <w:pStyle w:val="HTML1"/>
        <w:ind w:firstLine="567"/>
        <w:rPr>
          <w:rFonts w:ascii="Times New Roman" w:hAnsi="Times New Roman" w:cs="Times New Roman"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bCs/>
          <w:sz w:val="21"/>
          <w:szCs w:val="21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ідготував:</w:t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чальник Управління охорони здоров’я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євєродонецької міської військово-цивільної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іністрації Сєвєродонецького району</w:t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Луганської області                                                                                                                                                                      Світлана ШВЕДОВА</w:t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енеральний директор КНП «Сєвєродонецька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іська багатопрофільна лікарня                                                                                                                                                 Роман ВОДЯНИК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4:00Z</dcterms:created>
  <dc:creator>userLis1016</dc:creator>
  <dc:description/>
  <cp:keywords/>
  <dc:language>en-US</dc:language>
  <cp:lastModifiedBy>2999170401756</cp:lastModifiedBy>
  <cp:lastPrinted>2020-10-07T13:08:00Z</cp:lastPrinted>
  <dcterms:modified xsi:type="dcterms:W3CDTF">2022-02-16T12:09:00Z</dcterms:modified>
  <cp:revision>3</cp:revision>
  <dc:subject/>
  <dc:title>Додаток 3</dc:title>
</cp:coreProperties>
</file>