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озпорядження керівника </w:t>
        <w:br/>
        <w:t xml:space="preserve">Сєвєродонецької міської військово-цивільної адміністрації 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єродонецького району  </w:t>
        <w:br/>
        <w:t>Луганської області</w:t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 2022 року № _____</w:t>
      </w:r>
    </w:p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ind w:left="684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Звіт про виконання </w:t>
      </w:r>
    </w:p>
    <w:p>
      <w:pPr>
        <w:pStyle w:val="Normal1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и </w:t>
      </w:r>
      <w:bookmarkStart w:id="0" w:name="_Hlk25564227"/>
      <w:r>
        <w:rPr>
          <w:b/>
          <w:bCs/>
          <w:sz w:val="28"/>
          <w:szCs w:val="28"/>
        </w:rPr>
        <w:t>діяльності і розвитку та підтримки (фінансової) Комунального некомерційного підприємства  «Міська стоматологічна поліклініка» Сєвєродонецької міської ради на 2021 рік</w:t>
      </w:r>
      <w:bookmarkEnd w:id="0"/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зпорядженням керівника Військово-цивільної адміністрації міста  Сєвєродонецьк Луганської області від 06</w:t>
      </w:r>
      <w:r>
        <w:rPr>
          <w:sz w:val="28"/>
          <w:szCs w:val="28"/>
        </w:rPr>
        <w:t xml:space="preserve">.10.2020 року </w:t>
      </w:r>
      <w:r>
        <w:rPr>
          <w:rFonts w:eastAsia="Calibri"/>
          <w:sz w:val="28"/>
          <w:szCs w:val="28"/>
          <w:lang w:eastAsia="en-US"/>
        </w:rPr>
        <w:t xml:space="preserve">№ 591   була затверджена </w:t>
      </w:r>
      <w:r>
        <w:rPr>
          <w:sz w:val="28"/>
          <w:szCs w:val="28"/>
        </w:rPr>
        <w:t>Програма діяльності і розвитку та підтримки (фінансової) Комунального некомерційного підприємства «Міська стоматологічна         поліклініка» Сєвєродонецької міської ради  на  2021 рік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Ця Програма  є логічним продовженням Програми діяльності              розвитку та підтримки (фінансової) Комунального некомерційного             підприємства «Міська стоматологічна поліклініка» Сєвєродонецької міської ради  на 2021 рі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У Програмі означено напрямок фінансової підтримки Комунального некомерційного підприємства «Міська стоматологічна поліклініка»            Сєвєродонецької міської ради та цілі розвитку КНП «МСП» на 2021 рік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троки виконання Програми – 2021 рік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Її фінансування здійснюється в межах видатків, передбачених у       державному та бюджету територіальної громади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Обсяг фінансування Програми за рахунок бюджету територіальної громади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На фінансування Програми з </w:t>
      </w:r>
      <w:r>
        <w:rPr>
          <w:sz w:val="28"/>
          <w:szCs w:val="28"/>
          <w:lang w:val="uk-UA"/>
        </w:rPr>
        <w:t xml:space="preserve">бюджету територіальної громади </w:t>
      </w:r>
      <w:r>
        <w:rPr>
          <w:rFonts w:eastAsia="Calibri"/>
          <w:sz w:val="28"/>
          <w:szCs w:val="28"/>
          <w:lang w:val="uk-UA" w:eastAsia="en-US"/>
        </w:rPr>
        <w:t xml:space="preserve">на 2021 рік було сплановано в обсязі </w:t>
      </w:r>
      <w:r>
        <w:rPr>
          <w:color w:val="000000"/>
          <w:sz w:val="28"/>
          <w:szCs w:val="28"/>
          <w:lang w:val="uk-UA" w:eastAsia="en-US"/>
        </w:rPr>
        <w:t xml:space="preserve">4 669,631 </w:t>
      </w:r>
      <w:r>
        <w:rPr>
          <w:sz w:val="28"/>
          <w:szCs w:val="28"/>
          <w:lang w:val="uk-UA"/>
        </w:rPr>
        <w:t xml:space="preserve">тис. грн., фактичне фінансування за рахунок бюджету територіальної громади склало 3 181,105 тис. грн., що становить 68 % від запланованог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коштів, залучених на виконання прогр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lang w:val="uk-UA"/>
              </w:rPr>
              <w:t>План на 2021 рік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lang w:val="uk-UA"/>
              </w:rPr>
              <w:t>Фактичне фінансування на виконання програми у 2021 році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Відповідно до програми: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4669,631 </w:t>
            </w: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1,105 тис. грн</w:t>
            </w:r>
            <w:r>
              <w:rPr>
                <w:iCs/>
                <w:sz w:val="28"/>
                <w:szCs w:val="28"/>
                <w:lang w:val="uk-UA"/>
              </w:rPr>
              <w:t xml:space="preserve">., у т.ч.: кошти місцевого бюджету – </w:t>
            </w:r>
            <w:r>
              <w:rPr>
                <w:sz w:val="28"/>
                <w:szCs w:val="28"/>
                <w:lang w:val="uk-UA"/>
              </w:rPr>
              <w:t>3181,105</w:t>
            </w:r>
            <w:r>
              <w:rPr>
                <w:iCs/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lang w:val="uk-UA"/>
              </w:rPr>
              <w:t xml:space="preserve"> тис. грн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УЛЬТАТИ ВИКОНАННЯ ПРОГРАМИ</w:t>
      </w: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428"/>
        <w:gridCol w:w="1276"/>
        <w:gridCol w:w="2835"/>
        <w:gridCol w:w="2420"/>
        <w:gridCol w:w="1832"/>
        <w:gridCol w:w="2234"/>
      </w:tblGrid>
      <w:tr>
        <w:trPr>
          <w:trHeight w:val="60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вдання і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рок виконання заходу (рі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ц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фінансовано у 2021 році (грн.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чікувані результати</w:t>
            </w:r>
          </w:p>
        </w:tc>
      </w:tr>
      <w:tr>
        <w:trPr>
          <w:trHeight w:val="5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доступної стоматологічної  допомог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Міська стоматологічна поліклініка» Сєвєродонецької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181 105,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  <w:lang w:val="uk-UA"/>
              </w:rPr>
            </w:pPr>
            <w:r>
              <w:rPr>
                <w:b/>
                <w:highlight w:val="cya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181 105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  <w:lang w:val="uk-UA"/>
              </w:rPr>
            </w:pPr>
            <w:r>
              <w:rPr>
                <w:b/>
                <w:highlight w:val="cyan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ошти міського бюджету (спеціальний фонд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доступної  стоматологічної допомоги  </w:t>
            </w:r>
            <w:r>
              <w:rPr>
                <w:lang w:val="uk-UA"/>
              </w:rPr>
              <w:t>(заробітна плата працівникі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Міська стоматологічна поліклініка» Сєвєродонецької міської рад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 096 341,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иплата заробітної плати працівникам закладу, збереження кадрового потенціалу лікувального закладу для надання кваліфікованої стоматологічної допомоги населенню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 096 341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доступної стоматологічної допомоги  </w:t>
            </w:r>
            <w:r>
              <w:rPr>
                <w:lang w:val="uk-UA"/>
              </w:rPr>
              <w:t>(нарахування на заробітну плату працівникі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Міська стоматологічна поліклініка» Сєвєродонецької міської рад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56 577,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иплата заробітної плати працівникам закладу, збереження кадрового потенціалу лікувального закладу для надання кваліфікованої стоматологічної допомоги населенню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56 577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доступної стоматологічної допомоги  </w:t>
            </w:r>
            <w:r>
              <w:rPr>
                <w:lang w:val="uk-UA"/>
              </w:rPr>
              <w:t>(забезпечення предметами, матеріалами, обладнанням та інвентарем лікувального закладу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Міська стоматологічна поліклініка» Сєвєродонецької міської рад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5 663,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Створення умов для ефективного функціонування лікувального закладу – оснащення сучасним медичним обладнанням та виробами медичного признач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5 663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доступної стоматологі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послуг, крім комунальних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НП Міська стоматологічна поліклініка» Сєвєродонецької міської рад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2 164,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роведення повірок обладнання, створення сучасної системи інформаційного забезпечення для покращення якості надання  стоматологічної допомоги населенню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2 164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Забезпечити надання населенню міста доступної стоматологі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идатків на відрядження працівник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НП Міська стоматологічна поліклініка» Сєвєродонецької міської рад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 190,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ідвищення рівня кваліфікації медичних працівників лікувального закладу. Збереження кадрового потенціалу стоматологічної поліклініки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 19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доступної стоматологі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теплопостача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Міська стоматологічна поліклініка» Сєвєродонецької міської рад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316 710,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Дотримання температурного режиму лікувального закладу. Покращення рівня надання  стоматологічної допомоги населенню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316 71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Забезпечити надання населенню міст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оступної стоматологі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одопостачання і водовідведе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Міська стоматологічна поліклініка» Сєвєродонецької міської рад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14 243,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Дотримання санітарно-гігієнічних норм в лікувальному закладі. Покращення якості надання  стоматологічної допомоги населенню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14 243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доступної стоматологі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електроенергії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Міська стоматологічна поліклініка» Сєвєродонецької міської рад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4 165,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тримання санітарно-гігієнічних норм в лікувальному закладі. Покращення якості надання  стоматологічної допомоги населенню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4 165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оступної стоматологі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інших комунальних послуг</w:t>
            </w:r>
            <w:r>
              <w:rPr>
                <w:lang w:val="uk-UA"/>
              </w:rPr>
              <w:t xml:space="preserve"> 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Міська стоматологічна поліклініка» Сєвєродонецької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62,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тримання санітарно-гігієнічних норм в лікувальному закладі. Покращення якості надання  стоматологічної допомоги населенню 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шти міського бюджету (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62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8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завданн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uk-UA"/>
              </w:rPr>
              <w:t>3 181 105,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highlight w:val="cyan"/>
                <w:lang w:val="uk-UA"/>
              </w:rPr>
            </w:pPr>
            <w:r>
              <w:rPr>
                <w:b/>
                <w:highlight w:val="cya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8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Кошти міського бюджету (загальний фонд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uk-UA"/>
              </w:rPr>
              <w:t>3 181 105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highlight w:val="cyan"/>
                <w:lang w:val="uk-UA"/>
              </w:rPr>
            </w:pPr>
            <w:r>
              <w:rPr>
                <w:b/>
                <w:highlight w:val="cyan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8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Кошти міського бюджету (спеціальний фонд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1020" w:right="85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20" w:right="85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20" w:right="85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чальник управління охорони здоров’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міст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євєродонецьк Луганської області </w:t>
        <w:tab/>
        <w:tab/>
        <w:tab/>
        <w:tab/>
        <w:tab/>
        <w:tab/>
        <w:t xml:space="preserve">     Світлана ШВЕДО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 xml:space="preserve">Генеральний директор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 xml:space="preserve">КНП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«Консультативно-діагностичний центр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ої міської ради</w:t>
      </w:r>
      <w:r>
        <w:rPr>
          <w:b/>
          <w:sz w:val="28"/>
          <w:lang w:val="uk-UA" w:eastAsia="en-US"/>
        </w:rPr>
        <w:t xml:space="preserve">                                                                          Олександр БІЛОБОРОДЬ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2:00Z</dcterms:created>
  <dc:creator>Логвинова Лидия Дмитриевна</dc:creator>
  <dc:description/>
  <cp:keywords/>
  <dc:language>en-US</dc:language>
  <cp:lastModifiedBy>2999170401756</cp:lastModifiedBy>
  <cp:lastPrinted>2021-02-23T11:36:00Z</cp:lastPrinted>
  <dcterms:modified xsi:type="dcterms:W3CDTF">2022-02-21T12:43:00Z</dcterms:modified>
  <cp:revision>8</cp:revision>
  <dc:subject/>
  <dc:title>СЄВЄРОДОНЕЦЬКА МІСЬКА РАДА</dc:title>
</cp:coreProperties>
</file>