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»_____ 2022 року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ь балансової комісії з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ств, установ та організац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Сєвєродонецької міської територіальної громади 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4"/>
        <w:gridCol w:w="1528"/>
        <w:gridCol w:w="226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проведення засід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ий заступник керівника СМВ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Світанок»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Злагода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Добробут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Промінь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Евріка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Житлосервіс «Ритм»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теплокомуненерго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ліфт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водоканал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агентство інвестицій та розвитку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ТРЮ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Землевпорядник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євєродонецьке бюро технічної інвентаризації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ьвіна МАРІНІ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ЗЕЛЕНЕ МІСТО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комунсервис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Сєвєродонецьке підприємство благоустрою та ритуальної служби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ров’я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Сєвєродонецька міська багатопрофільна лікарня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Сєвєродонецький центр первинної медико-санітарної допомоги» Сєвєродонецької міської рад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Міська стоматологічна поліклініка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П «Консультативно-діагностичний центр»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капітального будівництва Сєвєродонецької міської ВЦ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 «Трудовий арх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Сєвєродонецька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ТЕПАН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євєродонецький дитячо-юнацький комплекс «Юність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Сєвєродонецької міської ВЦ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ТЕПАН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молоді та спорту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РОБО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тячо-юнацька спортивна школа водних видів спорту «Садко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лексна дитяча юнацька спортивна школа № 4 міста Сєвєродонецьк Луганської області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 комплексної  реабілітації для дітей та осіб з інвалідністю Сєвєродонецької міської рад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ба у справах дітей Сєвєродонецької міської ВЦ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02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ЕРХОВ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євєродонецький міський Центр соціальних служб для сім'ї, дітей та молоді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кері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Ігор РОБО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9:00Z</dcterms:created>
  <dc:creator>User</dc:creator>
  <dc:description/>
  <dc:language>en-US</dc:language>
  <cp:lastModifiedBy>userBur0806</cp:lastModifiedBy>
  <cp:lastPrinted>2022-02-04T14:30:00Z</cp:lastPrinted>
  <dcterms:modified xsi:type="dcterms:W3CDTF">2022-02-08T09:29:00Z</dcterms:modified>
  <cp:revision>2</cp:revision>
  <dc:subject/>
  <dc:title/>
</cp:coreProperties>
</file>