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»_____ 2022 рок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БАЛАНСОВ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ств, установ та організ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Сєвєродонецької міської територіальної громади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далі – Комісі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ЧИЙ Ігор - голова Комісії, перший заступник керівник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РДЮКОВА Олена - заступник голови Комісії, начальник Фонду комунального майн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ГРІНЦЕВА Марина - член Комісії, начальник Фінансового управління 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ВОВАРОВА Анастасія - член Комісії, начальник управління економічного розвитку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ЄСНІК Наталія - член Комісії, начальник відділу внутрішнього контролю та аудиту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ОРОХОВА Юлія - член Комісії, начальник відділу з юридичних та правових питань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ЕВСЬКИЙ Антон - член Комісії, начальник Управління житлово-комунального господарств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ЄРЕМЄЄНКО Олена - член Комісії, заступник начальника Фонду комунального майн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ІНКОВА Ірина - член Комісії, начальник відділу управління комунальними підприємствами Фонду комунального майн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ЛЮЖНА Вікторія - секретар Комісії, головний спеціаліст відділу управління комунальними підприємствами Фонду комунального майна Сєвєродонецької міської військово-цивіль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Ігор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8:00Z</dcterms:created>
  <dc:creator>User</dc:creator>
  <dc:description/>
  <dc:language>en-US</dc:language>
  <cp:lastModifiedBy>userBur0806</cp:lastModifiedBy>
  <cp:lastPrinted>2022-02-04T09:59:00Z</cp:lastPrinted>
  <dcterms:modified xsi:type="dcterms:W3CDTF">2022-02-08T09:28:00Z</dcterms:modified>
  <cp:revision>2</cp:revision>
  <dc:subject/>
  <dc:title/>
</cp:coreProperties>
</file>