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 розпорядження керівника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євєродонецької міської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йськово-цивільної адміністрації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«____»_______ 2022 року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Heading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про балансову комісію</w:t>
        <w:br/>
        <w:t>з аналізу фінансово-господарської діяльності підприємств, організацій та установ  комунальної власності Сєвєродонецької міської територіальної громади</w:t>
      </w:r>
    </w:p>
    <w:p>
      <w:pPr>
        <w:pStyle w:val="Style18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Heading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гальні положення</w:t>
      </w:r>
    </w:p>
    <w:p>
      <w:pPr>
        <w:pStyle w:val="Heading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Балансова комісія з аналізу фінансово-господарської діяльності підприємств, організацій та установ комунальної власності Сєвєродонецької міської територіальної громади (надалі – Балансова комісія) є колегіальним органом, що утворюється з метою аналізу та оцінки результатів фінансово-господарської діяльності підприємств, організацій та установ комунальної власності Сєвєродонецької міської територіальної громади за звітний період та у інших виключних випадках за розпорядженням керівника Сєвєродонецької міської військово-цивільної адміністрації, виявлення факторів, які знижують ефективність господарювання, та прийняття управлінських рішень, спрямованих на поліпшення роботи комунальних підприємств, установ та організацій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лансова комісія підзвітна, підконтрольна та підпорядкована керівнику Сєвєродонецької міської військово-цивільної адміністрації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1.2 Персональний склад Балансової комісії та графік проведення засідань Балансової комісії за результатами роботи підприємств, організацій та установ за звітний період визначаються розпорядженням керівника Сєвєродонецької міської військово-цивільної адміністрації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письмових звернень керівників підприємств, організацій та установ комунальної власності Сєвєродонецької міської територіальної громади, фінансово-господарська діяльність яких розглядається, питання щодо корегування та зміни в графіку засідань Балансової комісії розглядаються та вирішуються головою Балансової комісії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1.3 За результатами проведених засідань Балансовою комісією надається оцінка фінансового стану підприємств, організацій та установ комунальної власності Сєвєродонецької міської територіальної громади та ефективності управління об'єктами комунальної власності.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>1.4 У своїй діяльності Балансова комісія керується чинним законодавством України, нормативно-правовими актами Кабінету Міністрів України, інших органів влади, а також цим Положенням.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 Положення визначає порядок створення, загальні організаційні та процедурні засади діяльності Балансової комісії, а також права та повноваження її членів.</w:t>
      </w:r>
      <w:r>
        <w:br w:type="page"/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Основні задачі та повноваження Балансової комісії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Основними задачами Балансової комісії є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 здійснення контролю за ефективністю господарської діяльності підприємств, організацій та установ  комунальної власності Сєвєродонецької міської територіальної громад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аналізу фінансово-економічних показників діяльності підприємств, організацій та установ комунальної власності Сєвєродонецької міської територіальної громади за підсумками роботи у звітному періоді та у інших виключних випадках за розпорядженням керівника Сєвєродонецької міської військово-цивільної адміністрації для розробки пропозицій щодо усунення недоліків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цінювання результатів діяльності підприємств, організацій та установ комунальної власності Сєвєродонецької міської територіальної громади у звітному періоді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 здійснення постійного контролю за виконанням підприємствами, установами та організаціями комунальної власності Сєвєродонецької міської територіальної громади рішень і рекомендацій Балансової комісії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 узагальнення інформації, наданої підприємствами, організаціями та установами комунальної власності Сєвєродонецької міської територіальної громади, про виконання ними рекомендацій Балансової комісії, затвердженими відповідним розпорядженням керівника Сєвєродонецької міської військово-цивільної адміністрації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 підготовка на розгляд керівника Сєвєродонецької міської військово-цивільної адміністрації інформації про виконання пропозицій Балансової комісії щодо поліпшення фінансово-господарської діяльності підприємств, організацій та установ комунальної власності Сєвєродонецької міської територіальної громади, що затверджені розпорядженням керівника Сєвєродонецької міської військово-цивільної адміністрації, та надані Балансовою комісією за результатами розгляду фінансово-господарської діяльності суб’єкта господарювання за звітний період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Балансова комісія для вирішення поставлених перед нею задач здійснює наступні повноваження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 заслуховує звіти керівників підприємств, організацій та установ комунальної власності Сєвєродонецької міської територіальної громади про їх діяльність, надає оцінку ефективності їх управління, а також пропозиції з удосконалення управління підприємством, організацією або установою;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є доручення керівництву суб’єкта господарювання з усунення порушень, що виникли в результаті господарської діяльності суб’єкта господарювання, та здійснює контроль за їх виконанням;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>- готує на розгляд керівник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євєродонецької міської військово-цивільної адміністрації довідку про результати фінансово-господарської діяльності підприємств, організацій комунальної власності Сєвєродонецької міської територіальної громади та пропозиції щодо поліпшення їх фінансово-господарської діяльності;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отує та надає керівник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євєродонецької міської військово-цивільної адміністрації пропозиції щодо доцільності подальшого існування підприємств, організацій та установ комунальної власності Сєвєродонецької міської територіальної громади або про їх реорганізацію, ліквідацію;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носить пропозиції керівник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євєродонецької міської військово-цивільної адміністрації щодо доцільності проведення незалежного фінансового аудиту або інспектування певних суб`єктів господарювання у разі необхідності;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носить пропозиції керівник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євєродонецької міської військово-цивільної адміністрації щодо притягнення до адміністративної відповідальності посадових осіб у разі погіршення фінансово-майнового стану суб’єкта господарювання та виявлення порушень законодавства у сфері управління об`єктами комунальної власності Сєвєродонецької міської територіальної громади.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ава Балансової комісії</w:t>
      </w:r>
    </w:p>
    <w:p>
      <w:pPr>
        <w:pStyle w:val="Heading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Балансова комісія має право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тримувати у визначеному порядку від підприємств, організацій та установ комунальної власності Сєвєродонецької міської територіальної громади установчі документи, інформацію щодо бухгалтерського і статистичного обліку та звітності, аудиторських перевірок, актів ревізій та іншу інформацію, необхідну для забезпечення роботи Балансової комісії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 отримувати інформацію за результатами перевірок підприємств, організацій та установ комунальної власності Сєвєродонецької міської територіальної громади, звіти керівників цих суб’єктів господарювання про усунення виявлених порушень та з реалізації прийнятих Балансовою комісією рішень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тримувати інформацію від інших структурних підрозділів Сєвєродонецької міської військово-цивільної адміністрації щодо діяльності комунальних  підприємств, установ та організацій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 заслуховувати на засіданнях Балансової комісії звіти керівників підприємств, організацій та установ комунальної власності Сєвєродонецької міської територіальної громади, бухгалтерів, спеціалістів за підсумками фінансово-господарської діяльності суб’єкта господарювання за звітний період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одити оцінку результатів діяльності підприємств, організацій та установ комунальної власності Сєвєродонецької міської територіальної громади за звітний період, вказувати на допущені порушення фінансово-господарської діяльності, надавати доручення та рекомендації з усунення виявлених порушень та контролювати хід реалізації їх виконання;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>- вносити в установленому порядку пропозиції щодо вирішення кадрових питань стосовно керівників суб’єктів господарювання, чия діяльність визнана незадовільною;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>- вносити в установленому порядку пропозиції із впорядкування діяльності підвідомчих суб’єктів господарювання, щодо реорганізації або ліквідації підприємств, організацій та установ комунальної власності Сєвєродонецької міської територіальної громади;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разі потреби приймати рішення щодо проведення додаткової перевірки роботи підприємства, організації чи установи комунальної власності Сєвєродонецької міської територіальної громади, надавати інші протокольні доручення стосовно фінансово-господарської діяльності означених суб’єктів господарювання.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клад Балансової комісії та організація її роботи</w:t>
      </w:r>
    </w:p>
    <w:p>
      <w:pPr>
        <w:pStyle w:val="Heading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4.1. Балансова комісія утворюється у складі голови Балансової комісії, його заступника, членів комісії і секретаря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4.2. Персональний склад Балансової комісії і подальші зміни в її складі визначаються розпорядженням керівника Сєвєродонецької міської військово-цивільної адміністрації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4.3 Організаційною формою роботи Балансової комісії є засідання. Засідання Балансової комісії проводяться відповідно до затвердженого графіка. Звітним періодом для проведення засідань Балансової комісії є рік (квартал, півріччя, 9 місяців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Голова Балансової комісії керує діяльністю Балансової комісії, затверджує протокольні рішення засідань Балансової комісії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 У разі відсутності голови Балансової комісії її засідання організовує і проводить заступник голови Балансової комісії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6. До роботи Балансової комісії можуть бути залучені за погодженням представники контролюючих, податкових і правоохоронних органів при розгляді питань, що відносяться до їх компетенції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За окремим дорученням голови Балансової комісії на засідання комісії можуть бути запрошені працівники відповідних структурних підрозділів Сєвєродонецької міської військово-цивільної адміністрації. На заслуховування звіту керівника відповідного суб’єкту господарювання запрошується профільний заступник керівника Сєвєродонецької міської військово-цивільної адміністрації, що керує діяльністю даного підприємства, установи чи організації комунальної власності Сєвєродонецької міської територіальної громад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7. Організаційно-технічну роботу з підготовки, проведення засідань і оформлення документації за результатами роботи Балансової комісії здійснює секретар Балансової комісії.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8. Про початок роботи Балансової комісії, графік її засідань та порядок денний члени комісії інформуються секретарем Балансової комісії шляхом надання розпорядження керівника Сєвєродонецької міської військово-цивільної адміністрації про організацію роботи балансової комісії з аналізу фінансово-господарської діяльності підприємств, організацій та установ комунальної власності Сєвєродонецької міської територіальної громади за певний період. Про час і місце проведення чергового засідання Балансової комісії чи зміни в графіку її засідань члени Балансової комісії, а також особи, запрошені для участі в роботі комісії, сповіщаються секретарем комісії не пізніше, ніж за один робочий день до проведення цього засідання.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9. Засідання Балансової комісії вважається правомочним, якщо на ньому присутні не менше 2/3 її кількісного складу. Рішення Балансової комісії вважається прийнятим, якщо за нього проголосувала більшість присутніх на засіданні членів Комісії. У разі рівного розподілу голосів вирішальним є голос голови Балансової комісії, а в разі відсутності голови комісії - його заступника.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0. Підготовка матеріалів на засідання комісії покладається на керівника комунального підприємства, установи чи організації, діяльність якого розглядається на засіданні Балансової комісії, та секретаря Балансової комісії.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1. Підготовлені матеріали надаються керівником комунального підприємства, установи чи організації секретарю комісії не пізніше, ніж за п'ять робочих днів до засідання Балансової комісії, на якому розглядатиметься діяльність визначеного суб'єкта господарювання.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2. Секретар Балансової комісії повідомляє керівництво відповідного суб'єкта господарювання про початок роботи Балансової комісії, інформує про день розгляду фінансово-господарської діяльності певного суб’єкту господарювання згідно з графіком проведення засідань Балансової комісії та перелік матеріалів, які необхідно підготувати. 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егламент проведення засідання Балансової комісії</w:t>
      </w:r>
    </w:p>
    <w:p>
      <w:pPr>
        <w:pStyle w:val="Heading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Засідання Балансової комісії складається із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повіді керівника підприємства, організації та установи комунальної власності Сєвєродонецької міської територіальної громади, яка повинна займати не більше 10 хвилин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итань членів Балансової комісії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ня Балансовою комісією пропозицій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йняття рішення Балансовою комісією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5.2. Доповідь керівника повинна освітлювати питання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1. аналіз техніко-економічних показників та фінансового стану підприємства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наліз доходів та витрат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наліз дебіторської та кредиторської заборгованості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наліз рентабельності і ліквідності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наліз ефективності використання основних засобів суб’єкта господарювання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наліз показників із праці (кількість працівників суб’єкта господарювання; кваліфікаційний склад; відповідність чисельності працівників суб’єкта господарювання вимогам законодавства; середня заробітна плата по категоріях працівників і в цілому по підприємству, організації, установи; стан розрахунків по заробітній платі (заборгованість по заробітній платі, причини її виникнення)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2. інвестиційна діяльність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3. охорона праці: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ан техніки безпеки і охорони праці на підприємстві, організації, установі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равматизм виробничого і побутового характеру (причини і заходи щодо його ліквідації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4. завдання, що стоять перед суб’єктом господарювання, та заходи, направлені на їх виконання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5. визначення проблемних питань суб’єкта господарювання та пропозицій щодо їх вирішенн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Доповідь керівника заслуховується при обов'язковій присутності заступника керівника з фінансових та економічних питань і (або) головного бухгалтера підприємств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5.4. Рішення Балансової комісії оформлюється протоколом протягом п’яти робочих днів з дня проведення засідання Балансової комісії. Протокол затверджується головою Балансової комісії, підписується заступником голови Балансової комісії та її секретарем. Оформлення протоколу засідання Балансової комісії покладається на секретаря Балансової комісії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5. У разі необхідності з метою посилення контролю за виконанням рішень Балансової комісії керівником Сєвєродонецької міської військово-цивільної адміністрації може бути прийняте відповідне рішенн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6. Рішення, прийняті Балансовою комісією, обов'язкові для виконання підприємствами, організаціями та установами комунальної власності Сєвєродонецької міської територіальної громад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7. Контроль за виконанням рішень Балансової комісії покладається на заступника керівника Сєвєродонецької міської військово-цивільної адміністрації, що є куратором відповідної юридичної особ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цінювання результатів фінансово-господарської діяльності та ефективності управління об'єктами комунальної власності</w:t>
      </w:r>
    </w:p>
    <w:p>
      <w:pPr>
        <w:pStyle w:val="Heading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Критеріями визначення ефективності управління об'єктами комунальної власності є результати фінансово-господарської діяльності, стан використання та збереження комунальної власності Сєвєродонецької міської територіальної громади, а також показники, що характеризують стан енергозбережності на підприємствах, установах та організаціях комунальної власності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Для оцінки результатів фінансово-господарської діяльності підприємств, організацій та установ комунальної власності Сєвєродонецької міської територіальної громади застосовуються некомерційні та комерційні показники, а також показники рентабельності, фінансової стійкості, покриття, платоспроможності, зносу основних засобів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екомерційних показників належать фактичні показники середньооблікової чисельності працюючих, середньої заробітної плати, заборгованості із заробітної плати, витрат на соціальні заходи порівняно з показниками попереднього періоду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комерційних показників належать фактичні обсяги (темпи зростання) чистого доходу (виручки) від реалізації продукції, робіт, послуг, чистого прибутку, дивідендів, нарахованих на акції (частки), що належать комунальній власності Сєвєродонецької міської територіальної громади в статутному фонді господарських товариств, підприємств, організацій, установ у порівнянні із затвердженими обсягами відповідно до фінансового плану суб'єктів господарюванн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, коли управління об'єктами комунальної власності визначено як негативне (незадовільне), Балансова комісія аналізує причини, що призвели до такого стану, та подає відповідні висновки керівнику Сєвєродонецької міської військово-цивільної адміністрації та органам, які здійснюють контроль за фінансово-господарською діяльністю в установах та організаціях, на підприємствах, що належать до комунальної власності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икінцеві положення</w:t>
      </w:r>
    </w:p>
    <w:p>
      <w:pPr>
        <w:pStyle w:val="Heading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1. Положення про Балансову комісію, зміни та доповнення до нього, затверджуються розпорядженням керівника Сєвєродонецької міської військово-цивільної адміністрац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2. Склад Балансової комісії та графік засідань Балансової комісії затверджується розпорядженням керівника Сєвєродонецької міської військово-цивільної адміністрації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ший заступник керів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ої міської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Ігор РОБОЧ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843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06:00Z</dcterms:created>
  <dc:creator>User</dc:creator>
  <dc:description/>
  <cp:keywords/>
  <dc:language>en-US</dc:language>
  <cp:lastModifiedBy>User</cp:lastModifiedBy>
  <cp:lastPrinted>2022-02-04T14:04:00Z</cp:lastPrinted>
  <dcterms:modified xsi:type="dcterms:W3CDTF">2022-02-04T12:16:00Z</dcterms:modified>
  <cp:revision>31</cp:revision>
  <dc:subject/>
  <dc:title/>
</cp:coreProperties>
</file>