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2021 року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 діяльності і розвитку та підтримки (фінансової) комунального некомерційного підприємства  «Консультативно-діагностичний центр» Сєвєродонецької міської рад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2022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твердити Програму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2 рік (далі-Програма), що додається.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bCs/>
          <w:color w:val="000000"/>
          <w:sz w:val="28"/>
          <w:szCs w:val="24"/>
        </w:rPr>
        <w:t xml:space="preserve">2. Визначити головним розпорядником коштів  бюджету громади на охорону здоров’я </w:t>
      </w:r>
      <w:r>
        <w:rPr>
          <w:color w:val="000000"/>
          <w:sz w:val="28"/>
          <w:szCs w:val="24"/>
        </w:rPr>
        <w:t>Управління охорони здоров</w:t>
      </w:r>
      <w:r>
        <w:rPr>
          <w:rFonts w:cs="Calibri"/>
          <w:color w:val="000000"/>
          <w:sz w:val="28"/>
          <w:szCs w:val="24"/>
        </w:rPr>
        <w:t>'</w:t>
      </w:r>
      <w:r>
        <w:rPr>
          <w:color w:val="000000"/>
          <w:sz w:val="28"/>
          <w:szCs w:val="24"/>
        </w:rPr>
        <w:t>я Сєвєродонецької міської Військово-цивільної адміністрації Сєвєродонецького району Луганської області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3. Визначити відповідальним виконавцем Програми комунальне  некомерційне підприємство «Консультативно-діагностичний центр» Сєвєродонецької міської рад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заступника керівника Сєвєродонецької міської ВЦА Т. Верховську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869280"/>
      <w:bookmarkEnd w:id="0"/>
      <w:r>
        <w:rPr>
          <w:rFonts w:cs="Times New Roman" w:ascii="Times New Roman" w:hAnsi="Times New Roman"/>
          <w:b/>
          <w:sz w:val="28"/>
          <w:szCs w:val="28"/>
        </w:rPr>
        <w:t>Лист пого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діяльності і розвитку та підтримки (фінансової) комунального некомерційного підприємства  «Консультативно-діагностичний центр» Сєвєродонецької міської ради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рік</w:t>
      </w:r>
    </w:p>
    <w:p>
      <w:pPr>
        <w:pStyle w:val="Normal"/>
        <w:ind w:left="0" w:right="1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5869280"/>
      <w:bookmarkStart w:id="2" w:name="_Hlk75869280"/>
      <w:bookmarkEnd w:id="2"/>
    </w:p>
    <w:p>
      <w:pPr>
        <w:pStyle w:val="Normal"/>
        <w:spacing w:before="140" w:after="120"/>
        <w:ind w:left="-851" w:hanging="0"/>
        <w:rPr/>
      </w:pPr>
      <w:r>
        <w:rPr/>
        <w:t>ПОГОДЖЕНО:</w:t>
      </w:r>
    </w:p>
    <w:tbl>
      <w:tblPr>
        <w:tblW w:w="991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97"/>
        <w:gridCol w:w="1498"/>
        <w:gridCol w:w="263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прізвище</w:t>
            </w:r>
          </w:p>
        </w:tc>
      </w:tr>
      <w:tr>
        <w:trPr>
          <w:trHeight w:val="1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керівник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євєродонецької міської В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яна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СЬКА</w:t>
            </w:r>
          </w:p>
        </w:tc>
      </w:tr>
      <w:tr>
        <w:trPr>
          <w:trHeight w:val="1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Начальник фінансового управлінн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Сєвєродонецької міської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 xml:space="preserve"> ВЦ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євєродонецького району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Луганської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БАГРІНЦЕВА</w:t>
            </w:r>
          </w:p>
        </w:tc>
      </w:tr>
      <w:tr>
        <w:trPr>
          <w:trHeight w:val="1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 відділу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юридичних  та  правових пита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РОХОВ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готува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 xml:space="preserve">Заступник начальника управління охорони здоров’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євєродонецької міської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4"/>
              </w:rPr>
              <w:t>військово-цивільної адміністрації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євєродонецького району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4"/>
              </w:rPr>
              <w:t>Луганської облас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ІБОК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діслати УОЗ СВЦА – 3 екз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4:00Z</dcterms:created>
  <dc:creator>userZdj933</dc:creator>
  <dc:description/>
  <cp:keywords/>
  <dc:language>en-US</dc:language>
  <cp:lastModifiedBy>6</cp:lastModifiedBy>
  <cp:lastPrinted>2021-10-05T11:52:00Z</cp:lastPrinted>
  <dcterms:modified xsi:type="dcterms:W3CDTF">2021-10-05T08:52:00Z</dcterms:modified>
  <cp:revision>12</cp:revision>
  <dc:subject/>
  <dc:title/>
</cp:coreProperties>
</file>