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”                 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 xml:space="preserve">1 року                                                                      №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highlight w:val="white"/>
          <w:lang w:val="uk-UA"/>
        </w:rPr>
      </w:pPr>
      <w:r>
        <w:rPr>
          <w:i/>
          <w:iCs/>
          <w:sz w:val="28"/>
          <w:szCs w:val="28"/>
          <w:highlight w:val="whit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“</w:t>
      </w:r>
      <w:r>
        <w:rPr>
          <w:rFonts w:eastAsia="Times New Roman"/>
          <w:b/>
          <w:bCs/>
          <w:sz w:val="28"/>
          <w:szCs w:val="28"/>
          <w:lang w:val="uk-UA"/>
        </w:rPr>
        <w:t>Комплексної  програми забезпечення безперешкодного доступу осіб з інвалідністю та інших маломобільних груп населення до об’єктів житлового та громадського призначення, їх соціального захисту і реабілітації на 2022 рікʼ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rFonts w:eastAsia="Times New Roman"/>
          <w:sz w:val="28"/>
          <w:szCs w:val="28"/>
        </w:rPr>
        <w:t xml:space="preserve">Законами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п.п.8 ч. 3 ст.6 “Про військово-цивільні адміністрації”, </w:t>
      </w:r>
      <w:r>
        <w:rPr>
          <w:rFonts w:eastAsia="Times New Roman"/>
          <w:sz w:val="28"/>
          <w:szCs w:val="28"/>
        </w:rPr>
        <w:t xml:space="preserve">ʻʻПро статус ветеранів війни, гарантії їх соціального захисту”,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основи соціальної захищеності осіб з інвалідністю в Україні”,  та з метою продовження здійснення заходів у сфері соціального захисту та поліпшення </w:t>
      </w:r>
      <w:r>
        <w:rPr>
          <w:sz w:val="28"/>
          <w:szCs w:val="28"/>
        </w:rPr>
        <w:t>ум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євєродонецької міської територіальної громад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ՙՙ</w:t>
      </w:r>
      <w:r>
        <w:rPr>
          <w:rFonts w:eastAsia="Times New Roman"/>
          <w:sz w:val="28"/>
          <w:szCs w:val="28"/>
          <w:lang w:val="uk-UA"/>
        </w:rPr>
        <w:t>Комплексну  програму забезпечення безперешкодного доступу осіб з інвалідністю та інших маломобільних груп населення  до об’єктів житлового та громадського призначення, їх соціального захисту і реабілітації на 2022 рік՚՚ (далі Програма,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2.</w:t>
      </w:r>
      <w:r>
        <w:rPr>
          <w:rFonts w:eastAsia="Times New Roman"/>
          <w:sz w:val="28"/>
          <w:szCs w:val="28"/>
          <w:lang w:val="ru-RU"/>
        </w:rPr>
        <w:t>Виконання Програми</w:t>
      </w:r>
      <w:r>
        <w:rPr>
          <w:rFonts w:eastAsia="Times New Roman"/>
          <w:sz w:val="28"/>
          <w:szCs w:val="28"/>
          <w:lang w:val="uk-UA"/>
        </w:rPr>
        <w:t xml:space="preserve"> здійснювати в межах коштів, затверджених у бюджеті Сєвєродоне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3.Управлінню  соціального захисту  населення Сєвєродонецької міської Військово-цивільної адміністраці щорічно, у першому кварталі року, наступного за звітним, звітувати про хід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color w:val="000000"/>
          <w:sz w:val="28"/>
          <w:szCs w:val="28"/>
          <w:shd w:fill="FFFFFF" w:val="clear"/>
        </w:rPr>
        <w:t xml:space="preserve">Сєвєродонецької міської </w:t>
      </w:r>
      <w:r>
        <w:rPr>
          <w:color w:val="000000"/>
          <w:sz w:val="28"/>
          <w:szCs w:val="28"/>
          <w:shd w:fill="FFFFFF" w:val="clear"/>
          <w:lang w:val="uk-UA"/>
        </w:rPr>
        <w:t>військово-</w:t>
      </w:r>
      <w:r>
        <w:rPr>
          <w:color w:val="000000"/>
          <w:sz w:val="28"/>
          <w:szCs w:val="28"/>
          <w:shd w:fill="FFFFFF" w:val="clear"/>
        </w:rPr>
        <w:t>цивільної адміністрації</w:t>
      </w:r>
      <w:bookmarkEnd w:id="0"/>
      <w:r>
        <w:rPr>
          <w:color w:val="000000"/>
          <w:sz w:val="28"/>
          <w:szCs w:val="28"/>
          <w:shd w:fill="FFFFFF" w:val="clear"/>
        </w:rPr>
        <w:t xml:space="preserve">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ерівник </w:t>
      </w:r>
      <w:r>
        <w:rPr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>
          <w:lang w:val="uk-UA"/>
        </w:rPr>
      </w:pPr>
      <w:r>
        <w:rPr>
          <w:lang w:val="uk-UA"/>
        </w:rPr>
        <w:t>керівника ВЦА м.Сєвєродонецьк</w:t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>
          <w:lang w:val="uk-UA"/>
        </w:rPr>
      </w:pPr>
      <w:r>
        <w:rPr>
          <w:lang w:val="uk-UA"/>
        </w:rPr>
        <w:t>від “    ”                      202 року №</w:t>
      </w:r>
    </w:p>
    <w:p>
      <w:pPr>
        <w:pStyle w:val="Normal"/>
        <w:tabs>
          <w:tab w:val="clear" w:pos="706"/>
          <w:tab w:val="left" w:pos="7710" w:leader="none"/>
        </w:tabs>
        <w:ind w:left="6009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hanging="0"/>
        <w:jc w:val="right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ОСІБ З ІНВАЛІДНІСТЮ ТА ІНШИХ МАЛОМОБІЛЬНИХ ГРУП НАСЕЛЕННЯ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 </w:t>
      </w:r>
      <w:r>
        <w:rPr>
          <w:b/>
          <w:bCs/>
          <w:sz w:val="32"/>
          <w:szCs w:val="32"/>
          <w:lang w:val="uk-UA"/>
        </w:rPr>
        <w:t>2022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1.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осіб з інвалідністю та інших маломобільних груп населення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2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75"/>
        <w:gridCol w:w="569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а міська В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7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порядження керівника Сєвєродонецької міської ВЦА від 29.09.2021 року №1926 “Про розробку міських цільових та інших програм на 2022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34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ЗН Сєвєродонцької міської військово-цивільної адміністрації</w:t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  Сєвєродонецької міської ВЦА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євєродо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Надія</w:t>
            </w:r>
            <w:r>
              <w:rPr>
                <w:rFonts w:eastAsia="Times New Roman"/>
                <w:lang w:val="uk-UA"/>
              </w:rPr>
              <w:t>”;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євєродо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іпих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ЗН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ЖКГ 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КБ ВЦА Сєвєродонецької міської ВЦА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ЗН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ЖКГ 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КБ ВЦА Сєвєродонецької міської ВЦА;</w:t>
            </w:r>
          </w:p>
        </w:tc>
      </w:tr>
      <w:tr>
        <w:trPr>
          <w:trHeight w:val="9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ЗН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ЖКГ  Сєвєродонецької міської ВЦА;</w:t>
            </w:r>
          </w:p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КБ ВЦА Сєвєродонецької міської ВЦА;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УОЗ  </w:t>
            </w:r>
            <w:r>
              <w:rPr>
                <w:rFonts w:eastAsia="Times New Roman"/>
                <w:lang w:val="uk-UA"/>
              </w:rPr>
              <w:t>Сєвєродонецької міської ВЦ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оступов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д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бод</w:t>
            </w:r>
            <w:r>
              <w:rPr>
                <w:rFonts w:eastAsia="Times New Roman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202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1410,8 тис.грн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1410,8 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оси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Сєвєродонецької міської  територіальної гром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</w:t>
            </w: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ab/>
      </w:r>
      <w:r>
        <w:rPr>
          <w:color w:val="333333"/>
          <w:lang w:val="uk-UA"/>
        </w:rPr>
        <w:t xml:space="preserve">Відповідно до </w:t>
      </w:r>
      <w:r>
        <w:rPr>
          <w:rStyle w:val="InternetLink"/>
          <w:color w:val="800000"/>
          <w:u w:val="none"/>
          <w:lang w:val="uk-UA"/>
        </w:rPr>
        <w:t xml:space="preserve">Конституції України </w:t>
      </w:r>
      <w:r>
        <w:rPr>
          <w:color w:val="333333"/>
          <w:lang w:val="uk-UA"/>
        </w:rPr>
        <w:t> людина, її життя і здоров’я, честь і гідність, недоторканність і безпека визнаються в Україні найвищою соціальною цінністю. Разом з тим перед багатьма громадянами  стоїть ряд бар’єрів у реалізації своїх прав, отриманні доступу до публічних послуг та повноцінної участі у культурному, політичному та суспільному житті. Ці бар’єри наявні у різних сферах - від доступності до громадських та житлових будівель до працевлаштування чи культурного житт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>
          <w:color w:val="1D1D1B"/>
          <w:lang w:val="uk-UA"/>
        </w:rPr>
      </w:pPr>
      <w:r>
        <w:rPr>
          <w:color w:val="1D1D1B"/>
          <w:lang w:val="uk-UA"/>
        </w:rPr>
        <w:tab/>
        <w:t> Держава зобов’язана забезпечити доступне середовище, в якому всі без винятку її мешканці можуть отримувати доступ до можливостей, послуг і об’єктів інфраструктури, включно з усіма будівлями, громадськими місцями, інформацією і засобами зв’язку, у такий спосіб, щоб задовольнити індивідуальні потреби кожного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color w:val="1D1D1B"/>
          <w:lang w:val="uk-UA"/>
        </w:rPr>
        <w:tab/>
      </w:r>
      <w:r>
        <w:rPr>
          <w:lang w:val="uk-UA"/>
        </w:rPr>
        <w:t xml:space="preserve"> </w:t>
      </w:r>
      <w:r>
        <w:rPr>
          <w:color w:val="333333"/>
          <w:lang w:val="uk-UA"/>
        </w:rPr>
        <w:t>Відсутність безбар’єрного середовища не лише створює проблеми для жителів громади, але і призводить до загального погіршення добробуту кожної людини. Проблеми наявні у загальному доступі до інфраструктури (як фізичної, так і цифрової), а також у кожній сфері життя людини, зокрема ускладнений доступ до громадського транспорту та об’єктів фізичного оточення, відсутність адаптації інформації, сайтів та додатків для всіх громадян, суспільне несприйняття, бар’єри у доступі до освіти, роботи. Крім того, недостатній рівень забезпечення статистичними даними не дає змогу точно визначити кількість людей, які щодня стикаються з тими чи іншими бар’єрами, та, як наслідок, ускладнює процес формування та реалізації державної політики для усунення цих бар’єр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3388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362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lang w:val="uk-UA"/>
        </w:rPr>
        <w:t xml:space="preserve">особи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427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>
          <w:lang w:val="uk-UA"/>
        </w:rPr>
      </w:pPr>
      <w:r>
        <w:rPr>
          <w:lang w:val="uk-UA"/>
        </w:rPr>
        <w:t>незадовільним станом доступності об’єктів соціальної інфраструктури для маломобільних груп населенн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функціональними обмеженнями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S</w:t>
      </w:r>
      <w:r>
        <w:rPr>
          <w:b/>
          <w:bCs/>
          <w:lang w:val="uk-UA"/>
        </w:rPr>
        <w:t>W</w:t>
      </w:r>
      <w:r>
        <w:rPr>
          <w:b/>
          <w:bCs/>
          <w:lang w:val="en-US"/>
        </w:rPr>
        <w:t>OT</w:t>
      </w:r>
      <w:r>
        <w:rPr>
          <w:b/>
          <w:bCs/>
          <w:lang w:val="uk-UA"/>
        </w:rPr>
        <w:t>-аналіз</w:t>
      </w:r>
    </w:p>
    <w:tbl>
      <w:tblPr>
        <w:tblW w:w="98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917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валідністю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постійними або тимчасовими функціональними порушеннями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и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«с</w:t>
            </w:r>
            <w:r>
              <w:rPr>
                <w:lang w:val="uk-UA"/>
              </w:rPr>
              <w:t>тарій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осіб з інвалідністю</w:t>
            </w:r>
            <w:r>
              <w:rPr>
                <w:b/>
                <w:bCs/>
                <w:lang w:val="uk-UA"/>
              </w:rPr>
              <w:t>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маломобільних груп населення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 з 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осіб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 пов’язані з епідемією COVID 19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bCs/>
          <w:color w:val="333333"/>
          <w:lang w:val="uk-UA"/>
        </w:rPr>
        <w:t xml:space="preserve">Метою Програми є створення безперешкодного середовища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’єрності до всіх сфер </w:t>
      </w:r>
      <w:r>
        <w:rPr>
          <w:color w:val="333333"/>
          <w:lang w:val="uk-UA"/>
        </w:rPr>
        <w:t>життя</w:t>
      </w:r>
      <w:r>
        <w:rPr>
          <w:b/>
          <w:bCs/>
          <w:color w:val="333333"/>
          <w:lang w:val="uk-UA"/>
        </w:rPr>
        <w:t>.</w:t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осіб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інвалідністю  та інших маломобільних груп населення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'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22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людей з ознаками маломобільності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40"/>
        <w:ind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</w:t>
      </w:r>
      <w:r>
        <w:rPr>
          <w:bCs/>
          <w:lang w:val="uk-UA"/>
        </w:rPr>
        <w:t>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з функціональними обмеженн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.</w:t>
      </w:r>
    </w:p>
    <w:p>
      <w:pPr>
        <w:pStyle w:val="Normal"/>
        <w:spacing w:before="360" w:after="2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57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895"/>
        <w:gridCol w:w="1770"/>
        <w:gridCol w:w="1575"/>
        <w:gridCol w:w="1710"/>
        <w:gridCol w:w="44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функціональними обмеженнями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 функціональними обмеженнями</w:t>
            </w:r>
          </w:p>
        </w:tc>
      </w:tr>
      <w:tr>
        <w:trPr>
          <w:trHeight w:val="1114" w:hRule="atLeast"/>
        </w:trPr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Проведення роз’яснувальної роботи серед суб’єктів прийняття управлінських рішень(замовників, проектувальників перевізників) щодо важливості створення фізичної безбар’єрності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ітет забезпечення доступності </w:t>
            </w:r>
            <w:r>
              <w:rPr>
                <w:rFonts w:cs="Times New Roman" w:ascii="Times New Roman" w:hAnsi="Times New Roman"/>
              </w:rPr>
              <w:t xml:space="preserve">інвалідів та інших маломобільних груп населення до об'єктів соціальної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 інженерно-транспортної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нфраструктур </w:t>
            </w:r>
          </w:p>
          <w:p>
            <w:pPr>
              <w:pStyle w:val="Style24"/>
              <w:spacing w:before="0" w:after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“круглих столів” щодо важливості створення фізичної безбар’єрності за участю громадських об’єднать осіб з інвалідністю та інших маломобільних груп населення</w:t>
            </w:r>
          </w:p>
        </w:tc>
      </w:tr>
      <w:tr>
        <w:trPr>
          <w:trHeight w:val="111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Забезпечення збору і поширення інформації про доступність об’єктів інфраструктури, організацій, закладів. Інформування про наявні умови доступності їх будівль і приміщень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вітлення на офіційних веб-сайтах та на сторінках соціальних мереж інформації про стан доступності для осіб з інвалідністю та інших маломобільних груп населення  об’єктів інфраструктури.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 Забезпеч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ступу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л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у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жньо-транспорт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.</w:t>
            </w:r>
            <w:r>
              <w:rPr>
                <w:rFonts w:eastAsia="Times New Roman"/>
                <w:sz w:val="20"/>
                <w:szCs w:val="20"/>
                <w:lang w:val="uk-UA"/>
              </w:rPr>
              <w:t>Капітальний ремонт внутриквартальних доріг у м.Сєвєродонецьк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КБ Сєвєродонецької міської ВЦ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9,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ходу згідно програм ВКБ Сєвєродонецької міської ВЦА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тримання об’єктів міста в належному стані, забезпечення безпеки дорожнього руху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Створення безпечних та комфортних умов руху по вулично-дорожній мережі міської територіальної громади шляхом підвищення надійності функціонування об’єктів зовнішнього освітлення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ЖКГ Сєвєродонецької міської ВЦА, КП”Сєвєродонецькліфт”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01,8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ходу згідно “Міської цільової програми відновлення, реконструкції та будівництва мереж зовнішнього освітлення населених пунктів Сєвєродонецької міської територіальної громади на 2022 рік”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ий технічний стан діючих мереж зовнішнього освітлення міста та прилеглих селищ</w:t>
            </w:r>
          </w:p>
        </w:tc>
      </w:tr>
      <w:tr>
        <w:trPr>
          <w:trHeight w:val="872" w:hRule="atLeast"/>
        </w:trPr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Облаштування будівлі                     УСЗН засобами доступнос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ЗН Сєвєродонецької міської ВЦ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іб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засобів доступності*5,0 тис.грн (середня вартість одного засобу)=50,0 тис.грн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Медичне забезпечення.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білітація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Організація надання комплексу медичних послуг особам з інвалідністю відповідно індивідуального плану програми реабілітації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ОЗ Сєвєродонецької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виконавця захо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виконавця заходу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осіб з інвалідністю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Забезпечення належної організації роботи реабілітаційних закладів для дітей з інвалідністю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омплексної реабілітації для дітей та осіб з інвалідніст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виконавця захо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виконавця заходу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механізму надання дітям з інвалідністю реабілітаційних послуг.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інвалідністю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з інвалідністю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2.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інвалідністю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3.</w:t>
            </w:r>
            <w:r>
              <w:rPr>
                <w:sz w:val="20"/>
                <w:szCs w:val="20"/>
                <w:lang w:val="uk-UA"/>
              </w:rPr>
              <w:t>Забезпечення відвідування дітей з інвалідністю басейну ДЮСШ ВВС “Садко”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ололді та спорту Сєвєродонецької міської ВЦ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ступності заняття з фізичного розвитку дітей з інвалідністю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4.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інвалідністю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5.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</w:t>
            </w:r>
            <w:r>
              <w:rPr>
                <w:b/>
                <w:bCs/>
                <w:sz w:val="20"/>
                <w:szCs w:val="20"/>
                <w:lang w:val="ru-RU"/>
              </w:rPr>
              <w:t>71410,8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 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71410,8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 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бюджету Сєвєродонецької міської територіальної громади на загальну суму </w:t>
      </w:r>
      <w:r>
        <w:rPr>
          <w:rFonts w:eastAsia="Times New Roman"/>
          <w:lang w:bidi="zxx"/>
        </w:rPr>
        <w:t>71410,8</w:t>
      </w:r>
      <w:r>
        <w:rPr>
          <w:rFonts w:eastAsia="Times New Roman"/>
          <w:lang w:val="uk-UA" w:bidi="zxx"/>
        </w:rPr>
        <w:t xml:space="preserve"> тис.грн</w:t>
      </w:r>
      <w:r>
        <w:rPr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 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П</w:t>
      </w:r>
      <w:r>
        <w:rPr>
          <w:lang w:val="uk-UA"/>
        </w:rPr>
        <w:t>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 керівник </w:t>
      </w:r>
      <w:r>
        <w:rPr>
          <w:rFonts w:eastAsia="Times New Roman"/>
          <w:lang w:val="ru-RU"/>
        </w:rPr>
        <w:t>С</w:t>
      </w:r>
      <w:r>
        <w:rPr>
          <w:rFonts w:eastAsia="Times New Roman"/>
          <w:lang w:val="uk-UA"/>
        </w:rPr>
        <w:t>євєродонецької міської ВЦА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ЇЇ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4216"/>
      </w:tblGrid>
      <w:tr>
        <w:trPr/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eastAsia="Times New Roman"/>
                <w:sz w:val="20"/>
                <w:szCs w:val="20"/>
                <w:lang w:val="uk-UA"/>
              </w:rPr>
              <w:t>Капітальний ремонт внутриквартальних доріг у м.Сєвєродонець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об’єкту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руху, у тому числі осіб з інвалідніст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3959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4,68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Створення безпечних та комфортних умов руху по вулично-дорожній мережі міської територіальної громади шляхом підвищення надійності функціонування об’єктів зовнішнього освітлення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 зовнішнього освітлення (функціонування світлоточек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встановлення диспетчерського обладнання,обаштування пішоходних переходів</w:t>
            </w:r>
            <w:r>
              <w:rPr>
                <w:b/>
                <w:bCs/>
                <w:sz w:val="20"/>
                <w:szCs w:val="20"/>
                <w:lang w:val="uk-UA"/>
              </w:rPr>
              <w:t>) 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артісь технічного обслуговування, облаштування 1 об’єкту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уху пішоході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01,8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4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Облаштування будівлі УСЗН засобами доступності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витрати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об’єктів, що підлягають реконструкції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казник ефективності 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реконструкцію 1 об’єкт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життя осіб з інвалідністю, які пересуваються за допомогою 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</w:r>
      <w:r>
        <w:rPr>
          <w:rFonts w:eastAsia="Times New Roman"/>
          <w:b/>
          <w:bCs/>
          <w:sz w:val="26"/>
          <w:szCs w:val="26"/>
          <w:shd w:fill="FFFFFF" w:val="clear"/>
          <w:lang w:val="ru-RU"/>
        </w:rPr>
        <w:t>Заступник керівника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ru-RU"/>
        </w:rPr>
        <w:tab/>
        <w:t>Сєвєродонецької міської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rFonts w:eastAsia="Times New Roman"/>
          <w:b/>
          <w:bCs/>
          <w:sz w:val="26"/>
          <w:szCs w:val="26"/>
          <w:shd w:fill="FFFFFF" w:val="clear"/>
          <w:lang w:val="ru-RU"/>
        </w:rPr>
        <w:tab/>
        <w:t>військово</w:t>
      </w:r>
      <w:r>
        <w:rPr>
          <w:rFonts w:eastAsia="Times New Roman"/>
          <w:b/>
          <w:bCs/>
          <w:sz w:val="26"/>
          <w:szCs w:val="26"/>
          <w:shd w:fill="FFFFFF" w:val="clear"/>
          <w:lang w:val="uk-UA"/>
        </w:rPr>
        <w:t>-цивільної адміністрації                                                                           Тетяна ВЕРХОВСЬКА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OpenSymbol"/>
      <w:lang w:val="uk-UA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OpenSymbol"/>
      <w:lang w:val="uk-U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Style20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7:00Z</dcterms:created>
  <dc:creator>userMix1604</dc:creator>
  <dc:description/>
  <cp:keywords/>
  <dc:language>en-US</dc:language>
  <cp:lastModifiedBy>userBur0806</cp:lastModifiedBy>
  <cp:lastPrinted>2021-12-22T10:50:00Z</cp:lastPrinted>
  <dcterms:modified xsi:type="dcterms:W3CDTF">2022-01-04T13:17:00Z</dcterms:modified>
  <cp:revision>3</cp:revision>
  <dc:subject/>
  <dc:title/>
</cp:coreProperties>
</file>