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hd w:fill="FFFFFF" w:val="clear"/>
        <w:ind w:right="-37" w:firstLine="66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3  до Програми </w:t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right="-79" w:firstLine="66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забезпечення виконання завдань </w:t>
      </w:r>
    </w:p>
    <w:p>
      <w:pPr>
        <w:pStyle w:val="TextBody"/>
        <w:shd w:fill="FFFFFF" w:val="clear"/>
        <w:spacing w:before="0" w:after="0"/>
        <w:ind w:right="-79" w:firstLine="66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соціально-економічного і культурного розвитку  </w:t>
      </w:r>
    </w:p>
    <w:p>
      <w:pPr>
        <w:pStyle w:val="TextBody"/>
        <w:shd w:fill="FFFFFF" w:val="clear"/>
        <w:spacing w:before="0" w:after="0"/>
        <w:ind w:right="-79" w:firstLine="66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територіальної громади на 2022-2024 роки</w:t>
      </w:r>
    </w:p>
    <w:tbl>
      <w:tblPr>
        <w:tblW w:w="1884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134"/>
        <w:gridCol w:w="1134"/>
        <w:gridCol w:w="993"/>
        <w:gridCol w:w="992"/>
        <w:gridCol w:w="1276"/>
        <w:gridCol w:w="708"/>
        <w:gridCol w:w="1134"/>
        <w:gridCol w:w="992"/>
        <w:gridCol w:w="1276"/>
        <w:gridCol w:w="567"/>
        <w:gridCol w:w="851"/>
        <w:gridCol w:w="1571"/>
        <w:gridCol w:w="128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 заходів (проект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к реалізації проєкту (ро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8" w:leader="none"/>
              </w:tabs>
              <w:ind w:left="-7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альна вартість проєкту, тис. гр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10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атки на реалізацію проєк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тому числі за джерелами фінанс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дикатори (показники результативності виконання плану заходів в цілому по проєкту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12" w:right="-108" w:hanging="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ш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97" w:right="-10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 індикатора (показ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98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нозоване значення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Стратегічний напрям А.SMART – трансформація економіки та відновлення інвестиційної  привабливості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Створення ефективної бізнес-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1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ісцеві стимули для розвитку підприєм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ів фінансування (у разі перемоги) у грантових програ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242" w:right="-79" w:firstLine="16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СПД, що отримали спів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0" w:right="-79" w:hanging="7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кова компенсація за кредитними договорами, залученими у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СПД, що отримали часткову компенсацію  за кредитними догов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організації підприємницької діяльності надання одноразової допомоги по безробітт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, що отримали допом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ня конкурсів на право оренди об’єктів комунальної власності для здійснення підприємницьк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ількість переданих в оренду об’єкт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рмування екосистеми інноваційного бізн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3.3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Цифровізація громади та підвищення «цифрової» грамотності та компетенцій, особливо в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84"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ація діяльності  відділів СМ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комп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ютер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кетинг території громади та залучення інвести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  <w:t>А.4.1.2. Розробка нової містобудівної документації  для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- :</w:t>
            </w:r>
            <w:r>
              <w:rPr>
                <w:sz w:val="20"/>
                <w:shd w:fill="FFFFFF" w:val="clear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eastAsia="it-IT"/>
              </w:rPr>
              <w:t>Виконання</w:t>
            </w:r>
            <w:r>
              <w:rPr>
                <w:rFonts w:cs="Times New Roman" w:ascii="Times New Roman" w:hAnsi="Times New Roman"/>
                <w:sz w:val="20"/>
                <w:lang w:eastAsia="it-IT"/>
              </w:rPr>
              <w:t xml:space="preserve"> топографо-геодезичних робіт для створення картографічних планів в електронному вигля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, на яку виконаний топо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Розроблення  комплексного плану просторового розвитку території Сєвєродонецької міськ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Розроблення генеральних планів терит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озроблення детальних планів терито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, на яку виконаний топо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А.4.1.4.Розроблення технічної документації з нормативної грошової оцінки земель населених пунктів міста Сєвєродонецьк, селища Синецький, селища Павлоград, селища Лісна Дача, села Воєводівка, Сєвєродонец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2021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розвиток земельних  відносин та охорони земель територіальної громади</w:t>
            </w:r>
          </w:p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сформованих земельних діля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Стратегічний напрям В. КОМФОРТ ЖИТТЯ ЛЮДИНИ як безпека, екологічна сталість та розумна е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2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Безпечний та здоров’я зберігаючий простір громади, активна протидія ПАНДЕМІЇ COVID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1.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Якісна первинна медична допомога, профілактика хронічних захворю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Збереження  та зміцнення здоров’я, профілактика, підвищення якості та ефективності надання медичної допомоги,  збільшення тривалості й підвищення якості життя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  <w:t>В.1.1.2</w:t>
            </w: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.Розвиток клієнтського  сервісу в медичних установах громади, орієнтованого на потреби паціє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jc w:val="both"/>
              <w:rPr/>
            </w:pPr>
            <w:r>
              <w:rPr>
                <w:b/>
                <w:bCs/>
                <w:lang w:eastAsia="it-IT"/>
              </w:rPr>
              <w:t xml:space="preserve">- </w:t>
            </w:r>
            <w:r>
              <w:rPr/>
              <w:t xml:space="preserve"> підвищення стандартів життя, модернізації та зміцнення матеріально-технічної бази, оснащення необхідним медичним обладнанням, комп’ютерною технікою, що допоможе забезпечити населення  якісними та своєчасними медичними послугами.</w:t>
            </w:r>
          </w:p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lang w:eastAsia="it-IT"/>
              </w:rPr>
              <w:t>В.1.2. Організація спроможної медичної мережі та якісних послуг вторинного рівня медиц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3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jc w:val="both"/>
              <w:rPr/>
            </w:pPr>
            <w:r>
              <w:rPr>
                <w:lang w:eastAsia="it-IT"/>
              </w:rPr>
              <w:t>В.1.2.1.</w:t>
            </w:r>
            <w:r>
              <w:rPr/>
              <w:t>Технічна модернізація відділень</w:t>
            </w:r>
            <w:r>
              <w:rPr>
                <w:lang w:eastAsia="it-IT"/>
              </w:rPr>
              <w:t xml:space="preserve"> КНП СМБЛ за адресою: м. Сєвєродонецьк, вул. Єгорова, 2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3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2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Громадська та інформаційна безпека територі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4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  Зниження ризику виникнення надзвичайних ситуацій техногенного та природного характеру, підвищення  рівня безпеки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 поліпшення стану навколишнього природн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б’єк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В.2.1.1.Ефективна система відеоспостереження,  як інструмент профілактики правопорушень та безпеки територі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ери відеоспостере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 xml:space="preserve">В.2.1.2.Безпечний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кварт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В.2.3.1.Організація безбар’єрної та безпечної  транспортно-вули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bCs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-забезпечення безпечних та комфортних умов пересування транспорту та переходів (світлофо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світлоф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bCs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 xml:space="preserve">-забезпечення рівня безпеки дорожнього рух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рожня розміт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В.2.3.3 Капітальний ремонт дорожньої інфраструктури Сєвєродонец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ність дорі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В.2.3.5.Доступний, безпечний та якісний електр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тролейбу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В.2.4.Безпечний інформаційний простір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 xml:space="preserve">В.2.4.1 «Сприяння інформаційній реінтеграції непідконтрольної частини Луганської області шляхом створення регіонального інформаційного агентства на базі КП «МедіаПрості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5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інформаційних</w:t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пус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- Капітальний ремонт приміщення за адресою:бульвар Дружби Народів,32 А за проектом «Сприяння інформаційній реінтеграції непідконтрольної частини Луганської області шляхом створення регіонального інформаційного агентства на базі КП «МедіаПрості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міщення для створення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18" w:space="4" w:color="000000"/>
              </w:pBdr>
              <w:shd w:fill="FFFFFF" w:val="clear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В.2.5.Громадська безпека від небезпечних тварин та рос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 xml:space="preserve">В.2.5.1. Облік та регулювання численності безпритульних твар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римання безпритульних тва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3.Енергоефективна політика та і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8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3.1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Формування ефективного власника житла (ОСББ, ОСН, управляючі компан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багатоквартирна будин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В.3.2. Впровадження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ефективної енергетичної політики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римання нежитлових приміщень, що є комунальною власніст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бу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італьний ремонт (термомодернізація) будівлі середньої загальноосвітньої школи I-III ступенів № 8 міста Сєвєроонецька Луга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бу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італьний ремонт приміщення басейну ясла-садку № 43 міста Сєвєродонецька Луганської області за адресою: вул.. Гагаріна, 11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відшкодування з місцевого бюджету частини кредитів, залучених ОСББ, на впровадження заходів з енергозбереження, реконструкції та модернізації багатоквартирних будинк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креди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В.3.3.Підвищення енергоефективності будівель бюджетної  та житлової сфери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- забезпечення надійної експлуатації ліф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ліф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 xml:space="preserve">- забезпечення стабільної роботи комунальних підприємств , що надають житлово-комунальні по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ідприє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-забезпечення капітального ремонту житлов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</w:t>
            </w:r>
          </w:p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4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-забезпечення  покращення технічного стану об’єктів Ж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бладнання та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В.3.4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нергоефективна модернізація мереж зовнішнього освіт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В.3.4.1.Будівництво автоматизованої системи управління об’єктами зовнішнього освіт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шканц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4. Екологічна сталість через знання та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8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8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В.4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лагоустрій, озеленення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утримання кладов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6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бирання терит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4.1.1.</w:t>
            </w:r>
            <w:r>
              <w:rPr>
                <w:rFonts w:cs="Times New Roman" w:ascii="Times New Roman" w:hAnsi="Times New Roman"/>
                <w:sz w:val="20"/>
                <w:lang w:eastAsia="it-IT"/>
              </w:rPr>
              <w:t>Відновлення зеленого каркасу територі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а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е поводження з твердими побутовими відходами, очищення території громади від несанкціонованих звал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.4.2.1.Впровадження сучасних методів та технологій у сфері поводження з твердими побутовими від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браного см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береження екосистеми озер в громаді (водонаповнення, очищення берегів від сміття, від порост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- утримання озер Паркове та Чи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оданої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м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гре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Стратегічний напрям С. ЛЮДСЬКИЙ РОЗВИТОК через інновації управління та  довіру до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1.</w:t>
            </w: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Організаційна результативність управління на засадах 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С.1.2. SMART – громада (впровадження ІКС управління, електронних сервіс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С.1.2.1.Розробка ефективної  стратегії  інформування суспільства про ключові параметри життєдіяльності міста Сєвєродонецьк на засадах 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-Контактний центр оперативного реагування на проблеми територіальної громади «Служба 0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звернень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абезпечення функціонування КУ «Трудовий архів м.Сєвєродонецька» на 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с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.1.2.2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.Сучасний ЦНАП із віддаленими робочими місцями в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наданих адмін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Формування сучасного інклюзивного освітньо – культурного та спортивного простору для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2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проведення в громаді  загальнодержавних свт,  урочистих заходів до пам’ятних дат та історичних подій, професійних свят та інших знаменити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 забезпечення якісними та доступними культурними послугами мешканців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шканц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.2.1. Сучасна якісна інклюзивна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(термомодернізація) будівлі СЗШ І-ІІІ ступенів № 8, розташованої за адресою: м.Сєвєродонецьк, вул.Вілєсова, 10</w:t>
            </w:r>
          </w:p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бу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  <w:t>С.2.1.1.</w:t>
            </w:r>
            <w:r>
              <w:rPr>
                <w:rFonts w:cs="Times New Roman" w:ascii="Times New Roman" w:hAnsi="Times New Roman"/>
                <w:bCs/>
                <w:sz w:val="20"/>
                <w:lang w:eastAsia="it-IT"/>
              </w:rPr>
              <w:t>Розбудова спроможної мережі та трансформація закладів загальної середньої освіти Сєвєродонец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3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3300,6*</w:t>
            </w:r>
          </w:p>
          <w:p>
            <w:pPr>
              <w:pStyle w:val="Normal"/>
              <w:shd w:fill="FFFFFF" w:val="clear"/>
              <w:ind w:left="34" w:hanging="142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142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142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*-на 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держувачів освітніх послуг;</w:t>
            </w:r>
          </w:p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ількість одержувачів транспортних послуг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</w:t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С.2.1.2 «Гідність дитини» (створення належних якісних  санітарно-гігієнічних умов у закладах освіти для дітей з особливими освітніми потребами, для осіб з інвалідністю та обмеженими фізичними можлив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держувачів ви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it-IT"/>
              </w:rPr>
              <w:t>С.2.1.4.Військово-патріотичне виховання здобувачів освіти та мешканців громади на базі Сєвєродонецького М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моло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-національно-патріотичне виховання «Патріот Сєвєродонец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моло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1.8 Створення комфортних умов для організації харчування учнів закладів середньої освіти Сєвєродонецької територіальної громади «Від здорової дитини-до здорової нації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ідремонтованих приміщ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С.2.3.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 Розбудова позашкільної освіти, яка відповідає потребам мешканців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38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міцнення здоров’я дітей школи шляхом оздоровлення та відпочи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 охоплених відпочинком та оздоровле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4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формування та розвиток комплексної системи національно-патріотичного вихо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ержувачі ви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Капітальний ремонт плавального басейну комплексної дитячо-юнацької спортивної школи № 4 відділу молоді та спорту Сєвєродонецької міської ради, розташованого за адресою: м.Сєвєродонецьк, вул. Курчатова, 27-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мір ванни басейну</w:t>
            </w:r>
          </w:p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зраховано 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×8,5</w:t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-Капітальний ремонт тенісних кортів КДЮСШ 1, вул. Федоренко, 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ихован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хоплених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Будівництво стадіону з комплексом спортивних майданчиків  в м. Сєвєродонецьку в кварталі № 49А, район JAZ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хоплених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2.3.2 Створення спроможної мережі позашкільної освіти на базі Сєвєродонецького міського  Центру дитячої та юнацької творчості з урахуванням сільських територій Сєвєродонец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ержувачі ви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5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C00000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С.2.4. </w:t>
            </w:r>
            <w:r>
              <w:rPr>
                <w:rFonts w:eastAsia="Arial"/>
                <w:sz w:val="21"/>
                <w:szCs w:val="21"/>
              </w:rPr>
              <w:t>Спортив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/>
                <w:color w:val="C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-підвищення рівня охоплення громадян заняттям фізкультур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хоплених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1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С.2.4.6. Капітальний ремонт СДЮСТШ ВВС «Садко» за адресою: вул. Маяковського, 1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 ефективне функціонування ДЮСШ ВВС «САД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ідвіду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Стратегічна ціль </w:t>
            </w:r>
            <w:r>
              <w:rPr>
                <w:bCs/>
                <w:sz w:val="20"/>
                <w:szCs w:val="20"/>
              </w:rPr>
              <w:t>С.3.Молодіжне лідерство через креативні індустрії та пабліки для саморе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/>
                <w:color w:val="C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-створення системи всебічної підтримки громадянської активності мол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хопл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тратегічна ціль С.5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ціальна справедливість та захист, забезпечення рівних прав та можливостей жінок і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забезпечення працездатних мешканців громади житлом, за допомогою пільгового кредитування на будівництво (реконструкцію) або придбання жит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ільгов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-вирішення проблем з соціального захисту мешканців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3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- підтримка активності громадських організацій  ветер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-вирішення проблем окремих категорій громадян, які тимчасово зареєстровані на території громади, реалізація їх прав і своб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7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5.1.Працевлаштування, освіта та  інтеграція вразливих груп в активне суспільне життя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53,9</w:t>
            </w:r>
            <w:r>
              <w:fldChar w:fldCharType="begin"/>
            </w:r>
            <w:r>
              <w:rPr>
                <w:sz w:val="20"/>
                <w:szCs w:val="20"/>
                <w:iCs/>
                <w:bCs/>
              </w:rPr>
              <w:instrText xml:space="preserve"> =SUM(ABOVE)SUM() \# "0,00" </w:instrText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r>
              <w:rPr>
                <w:bCs/>
                <w:iCs/>
                <w:sz w:val="20"/>
                <w:szCs w:val="20"/>
              </w:rPr>
            </w:r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безпечення зайнятості населення  та його соціального захисту від безроб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ь у громадських робо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езпечення захисту дітей , запобігання  соціальному сирітству, розвитку сімейних форм вихо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С.5.1.2.Впровадження комплексного підходу гендерного аналізу та мейнстримінгу в систему управління територіальною громад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</w:t>
            </w:r>
          </w:p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х заходів</w:t>
            </w:r>
          </w:p>
          <w:p>
            <w:pPr>
              <w:pStyle w:val="TextBody"/>
              <w:shd w:fill="FFFFFF" w:val="clear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розроблених доку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С.5.1.6.Сучасна та якісна комплексна реабілітація дітей та осіб з інвалідніст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 та осіб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С.5.1.7.Укомплектування стоматологічного кабінету спеціальним обладнанням для надання анестезіологічних послуг у КНП Міська стоматологічна поліклініка, розташованому за адресою: вул. Єгор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 пільгових</w:t>
            </w:r>
          </w:p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віду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right="-79" w:hanging="0"/>
              <w:jc w:val="left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-збереження та зміцнення здоров’я. профілактика захворювань, підвищення  якості та ефективності надання медич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ідвіду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 w:val="clear"/>
              <w:autoSpaceDE w:val="false"/>
              <w:ind w:left="14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номічного розвитку </w:t>
      </w:r>
    </w:p>
    <w:p>
      <w:pPr>
        <w:pStyle w:val="Normal"/>
        <w:tabs>
          <w:tab w:val="clear" w:pos="709"/>
          <w:tab w:val="left" w:pos="7088" w:leader="none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ї міської ВЦА</w:t>
        <w:tab/>
        <w:tab/>
        <w:tab/>
        <w:tab/>
        <w:tab/>
        <w:tab/>
        <w:tab/>
        <w:t>Анастасія ПИВОВАРОВА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4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Verdana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8"/>
      <w:szCs w:val="28"/>
    </w:rPr>
  </w:style>
  <w:style w:type="character" w:styleId="WW8Num47z0">
    <w:name w:val="WW8Num47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8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9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9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4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3">
    <w:name w:val="Заголовок таблицы"/>
    <w:basedOn w:val="Style38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4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wr1429</cp:lastModifiedBy>
  <cp:lastPrinted>2021-12-13T11:29:00Z</cp:lastPrinted>
  <dcterms:modified xsi:type="dcterms:W3CDTF">2021-12-13T09:32:00Z</dcterms:modified>
  <cp:revision>255</cp:revision>
  <dc:subject/>
  <dc:title>Проект</dc:title>
</cp:coreProperties>
</file>