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редавального акту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__________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 документі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 нагромадилися під час діяльності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ції юних техніків міста Сєвєродонецьк Луганської області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Архівні документи Станції юних техніків міста Сєвєродонецьк Луганської област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25"/>
        <w:gridCol w:w="1697"/>
        <w:gridCol w:w="1337"/>
        <w:gridCol w:w="20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пису (перелік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примірників оп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лі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№ 1-ОС справ з особового складу за 1965-2021 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справ тимчасового  ( до 10 років включно) за 2010-2021 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прав № 2-Т  тривалого зберігання  (понад  10 років ) за 1995-2005,2009-2021 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справ № 1-Т  тривалого (до ліквідації організації) зберігання за  2004-2021 роки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прийнято: </w:t>
      </w:r>
      <w:r>
        <w:rPr>
          <w:rFonts w:cs="Times New Roman" w:ascii="Times New Roman" w:hAnsi="Times New Roman"/>
          <w:sz w:val="24"/>
          <w:szCs w:val="24"/>
        </w:rPr>
        <w:t>229__(двісті двадцять  дев’ять</w:t>
      </w:r>
      <w:r>
        <w:rPr>
          <w:rFonts w:cs="Times New Roman" w:ascii="Times New Roman" w:hAnsi="Times New Roman"/>
          <w:sz w:val="28"/>
          <w:szCs w:val="28"/>
        </w:rPr>
        <w:t xml:space="preserve"> ) с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  <w:tab/>
        <w:tab/>
        <w:tab/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О.В.БАШКАТОВ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</w:t>
        <w:tab/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О.Ю.КУЗЬМІНОВ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:</w:t>
        <w:tab/>
        <w:t xml:space="preserve">____________ </w:t>
      </w:r>
      <w:r>
        <w:rPr>
          <w:rFonts w:cs="Times New Roman" w:ascii="Times New Roman" w:hAnsi="Times New Roman"/>
          <w:bCs/>
          <w:sz w:val="28"/>
          <w:szCs w:val="28"/>
        </w:rPr>
        <w:t>Н.П.НОСКО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  <w:tab/>
        <w:tab/>
        <w:tab/>
        <w:t>____________Л.П.ВОЛЧЕНКО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 Н.М.ДЕМЕНТ’Є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Т.В.ОЛІЙНИК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Н.О.ЧАПЛАЙ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О.Г.СОКОЛЕНКО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І.С.ТКАЧУК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 О.Є. СЕРДЮКО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Ю.СШОРОХОВА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 Е.О.ПОЛЯ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 О.М.АВТАРХАНОВА</w:t>
      </w:r>
    </w:p>
    <w:p>
      <w:pPr>
        <w:pStyle w:val="Docdata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без абзаца Знак"/>
    <w:qFormat/>
    <w:rPr>
      <w:sz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0:00Z</dcterms:created>
  <dc:creator>Andrey D</dc:creator>
  <dc:description/>
  <dc:language>en-US</dc:language>
  <cp:lastModifiedBy>userBur0806</cp:lastModifiedBy>
  <cp:lastPrinted>2021-11-16T08:32:00Z</cp:lastPrinted>
  <dcterms:modified xsi:type="dcterms:W3CDTF">2021-12-02T09:30:00Z</dcterms:modified>
  <cp:revision>2</cp:revision>
  <dc:subject/>
  <dc:title/>
</cp:coreProperties>
</file>